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Módulo de Fuente de Alimentación Principal Domésti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o): 230 VAC, PH+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lave extraíble con dos posiciones ON-OF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ón de Salida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monofásico: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ble de alimentacion monofásica de conexión de eschuf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gnetotérmico diferencial de 2 polos, 25A, 30mA AC 6K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Módulo de Fuente de Tensión Auxiliar Variabl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alimentación (monofásica): 230VAC PH + N + 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de sali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nofásico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24VDC a través del potenciómetr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CC01. Módulo de Central de Control Z-WAVE+ZigBee 1.</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de un gran número de dispositivos conectados al mismo tiempo.</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ZCT01. Módulo de Central de Control con Pantalla Táctil Z-WAVE+ZigBee 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inalámbrico a rede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crear escenas y secuencias personaliza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atibilidad con protocolo ZigBe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ran número de sensores integrados compatibles con la mayoría de dispostivos Z-W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matización de opciones de control de dispositiv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ZSC. Módulo de Cámara de Video Vigilancia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cnología inalámbrica: Protocolo Z-WAVE.</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omótico Z-WAVE con cámara.</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o diurno y nocturn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 puede monitorizar el audio / video sincronizado.</w:t>
      </w:r>
    </w:p>
    <w:p>
      <w:pPr>
        <w:pStyle w:val="Normal"/>
        <w:widowControl w:val="false"/>
        <w:spacing w:lineRule="exact" w:line="180" w:before="36" w:after="0"/>
        <w:ind w:left="426" w:right="-20" w:hanging="42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 este controlador, se puede controlar / monitorizar diferentes dispositivos Z-WAVE.</w:t>
      </w:r>
    </w:p>
    <w:p>
      <w:pPr>
        <w:pStyle w:val="Normal"/>
        <w:widowControl w:val="false"/>
        <w:spacing w:lineRule="exact" w:line="180" w:before="36" w:after="0"/>
        <w:ind w:left="426" w:right="-20" w:hanging="426"/>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antalla táct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lase de eficiencia energética: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diagonal de la pantalla es de 68.6 cm (27 inch (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funcionamiento): 26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anual de energía: 38 kW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umo de energía (en espera / apagado) 0,49 vati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Resolución de la pantalla: 1920 x 1080 píxe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ché: 4 MB Intel Smart Cach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elocidad de reloj: 2,6 G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e núcleos / # de hilos: 2/4.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 TDP / Potencia: 15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ipos de memoria: DDR4-2133, LPDDR3-1866, DDR3L-160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odos los cables necesarios para realizar los ejercicios de prácticas están incluido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ZWAVE-U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ZWAVE-V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Dimensiones: 490 x 330 x 310 mm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Peso: 10 Kg aprox.</w:t>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left="284" w:right="-23"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lgunas prácticas posibles con el Video Vigilancia “ZWAVE-VS”:</w:t>
      </w:r>
    </w:p>
    <w:p>
      <w:pPr>
        <w:pStyle w:val="Normal"/>
        <w:widowControl w:val="false"/>
        <w:tabs>
          <w:tab w:val="clear" w:pos="720"/>
          <w:tab w:val="left" w:pos="426" w:leader="none"/>
        </w:tabs>
        <w:spacing w:lineRule="exact" w:line="180" w:before="38" w:after="0"/>
        <w:ind w:left="284" w:right="-23" w:hanging="284"/>
        <w:jc w:val="both"/>
        <w:rPr/>
      </w:pPr>
      <w:r>
        <w:rPr>
          <w:rFonts w:cs="Futura Lt BT" w:ascii="Futura Lt BT" w:hAnsi="Futura Lt BT"/>
          <w:color w:val="000000"/>
          <w:sz w:val="16"/>
          <w:lang w:val="en-US" w:eastAsia="en-US"/>
        </w:rPr>
        <w:t>1.-Configuración y programación del módulo de video vigila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ZWAV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0</w:t>
    </w:r>
  </w:p>
  <w:p>
    <w:pPr>
      <w:pStyle w:val="Header"/>
      <w:rPr>
        <w:sz w:val="14"/>
        <w:lang w:val="en-US" w:eastAsia="en-US"/>
      </w:rPr>
    </w:pPr>
    <w:r>
      <w:rPr>
        <w:sz w:val="14"/>
        <w:lang w:val="en-US" w:eastAsia="en-US"/>
      </w:rPr>
      <w:t>Fecha:Febrero/2020</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ZWAVE-VS</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VIDEOVIGILANCIA CON Z-WA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58:00Z</dcterms:created>
  <dc:creator>edibon</dc:creator>
  <dc:description/>
  <dc:language>en-US</dc:language>
  <cp:lastModifiedBy>Alberto Caceres</cp:lastModifiedBy>
  <cp:lastPrinted>2014-01-10T11:03:00Z</cp:lastPrinted>
  <dcterms:modified xsi:type="dcterms:W3CDTF">2020-06-18T12:58:00Z</dcterms:modified>
  <cp:revision>3</cp:revision>
  <dc:subject/>
  <dc:title>Technical Teaching Equipment</dc:title>
</cp:coreProperties>
</file>