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through potentiometer.</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C01. Z-WAVE+ZigBee Control Central Module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 large number of devices connected at the same time.</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Z-WAVE+ZigBee Controller with Touch Screen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number of integrated sensors compatible with most Z-WAVE devi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on of device control op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SC. Z-WAVE Surveillance Camera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WAVE home automation controller with cam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y and night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ed audio/video can be monito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controller, it is possible to control/monitor different Z-WAVE devi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V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Video Surveillance “ZWAVE-V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Setting of the video surveillance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ZWAVE-V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Z-WAVE VIDEO SURVEIL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1:00Z</dcterms:created>
  <dc:creator>edibon</dc:creator>
  <dc:description/>
  <dc:language>en-US</dc:language>
  <cp:lastModifiedBy>Alberto Caceres</cp:lastModifiedBy>
  <cp:lastPrinted>2014-01-10T11:03:00Z</cp:lastPrinted>
  <dcterms:modified xsi:type="dcterms:W3CDTF">2020-06-18T13:01:00Z</dcterms:modified>
  <cp:revision>2</cp:revision>
  <dc:subject/>
  <dc:title>Technical Teaching Equipment</dc:title>
</cp:coreProperties>
</file>