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4"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4"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A, 30mA AC 6KA.</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 VDC through potentiometer.</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C01. Z-WAVE+ZigBee Control Central Module 1.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access to Z-WAVE network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custom scenes and sequen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ty with ZigBe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a large number of devices connected at the same time.</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T01. Z-WAVE+ZigBee Controller with Touch Screen 1.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access to Z-WAVE network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custom scenes and sequen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ty with ZigBe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 number of integrated sensors compatible with most Z-WAVE devi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on of device control option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MC. Z-WAVE Shutter Motor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type: rece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tallation in universal mechanism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the control of motorized roller shutters manually or remotely or through the Control Unit in the Z-WAVE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PB. Push-Butt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control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o control the devices of the Z-WAVE network and to carry out several scenes that take place in the domotic syste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RS. Motorized Roll-Up Shut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es to control shutters in the Z-WAV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s equipped with an anti-load safety system that works as a detector of the correct closing of the shut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cs: Intel HD Graphics 530.Slot for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WAVE-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S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Shutter Control “ZWAVE-SC”:</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Setting of the shutter controller.</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Manual control of rise and fall of shutter.</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Star-up and registration of the control central, connecting the tablet or smartphone (not included), programming of each device based on rules and preset sce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ZWAV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Februar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ZWAVE-S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Z-WAVE SHUTTER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10:00Z</dcterms:created>
  <dc:creator>edibon</dc:creator>
  <dc:description/>
  <dc:language>en-US</dc:language>
  <cp:lastModifiedBy>Alberto Caceres</cp:lastModifiedBy>
  <cp:lastPrinted>2014-01-10T11:03:00Z</cp:lastPrinted>
  <dcterms:modified xsi:type="dcterms:W3CDTF">2020-06-18T13:10:00Z</dcterms:modified>
  <cp:revision>2</cp:revision>
  <dc:subject/>
  <dc:title>Technical Teaching Equipment</dc:title>
</cp:coreProperties>
</file>