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 Módulo Multisensor de Movimiento, Temperatura y Luminosidad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a movimientos con un sensor infrarrojo pas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intensidad de la lu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PCM. Módulo de Enchufe con Medida de Consumo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integra directamente en una tom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l consumo de potencia de la carga conec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carga a nivel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valores de consumo instantáneo y el consumo total se envían a la Unidad de Control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PC. Mando de Control Remoto con 5 pulsador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ediante el comando básico d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dispositivos de forma remota conectando este mando a distancia para red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 Módulo de Conmutación de Superfici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ciones como controlador domótico principal o como controlador Z-WAVE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Módulo de Pulsador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control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trolar los dispositivos de la red Z-WAVE y realizar varias escenas que transcurren en el sistema de domó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LD. Módulo Dimmer para Control de Iluminación Incandescent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a el control de lámparas halógenas de bajo voltaje con transformador electrónico, luces fluorescentes compactas regulables y bombillas LED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rios complej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L. Módulo de Lámpara Led Regulabl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illa LED de luz blanca controlable a di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nosidad regul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Resistencia fij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corrient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iluminación “ZWAVE-L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l módulo multi-sensor de movimiento, temperatura y luminosidad.</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del módulo de enchufe con medida de consumo.</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rogramación del módulo de detección de humo.</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Programación del mando de control remoto con 5 pulsadore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ogramación del módulo de conmutación de superfici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rogramación del módulo dimmer para la regulación de luminosidad.</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ogramación del módulo de lámpara led para control de luminosidad.</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L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TROL DE ILUMINACIÓN CON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9:00Z</dcterms:created>
  <dc:creator>edibon</dc:creator>
  <dc:description/>
  <dc:language>en-US</dc:language>
  <cp:lastModifiedBy>Alberto Caceres</cp:lastModifiedBy>
  <cp:lastPrinted>2014-01-10T11:03:00Z</cp:lastPrinted>
  <dcterms:modified xsi:type="dcterms:W3CDTF">2020-06-18T12:39:00Z</dcterms:modified>
  <cp:revision>2</cp:revision>
  <dc:subject/>
  <dc:title>Technical Teaching Equipment</dc:title>
</cp:coreProperties>
</file>