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4"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A, 30mA AC 6KA.</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AC PH+N+G.</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 through potentiometer.</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C01. Z-WAVE+ZigBee Control Central Module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a large number of devices connected at the same time.</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Z-WAVE+ZigBee Controller with Touch Screen 1.  </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access to Z-WAVE network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custom scenes and sequen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ty with ZigBee protocol.</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 number of integrated sensors compatible with most Z-WAVE device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on of device control options.</w:t>
      </w:r>
    </w:p>
    <w:p>
      <w:pPr>
        <w:pStyle w:val="Normal"/>
        <w:widowControl w:val="false"/>
        <w:spacing w:lineRule="exact" w:line="18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4"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MTB. Z-WAVE Motion, Temperature and Brightness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Mot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s movements with a passive infrar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brightness measur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CM. Z-WAVE Plug with Consumption Measuremen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grates directly into an electrical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power consumption of the connected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cal loa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antaneous consumption and total consumption values are sent to the Z-WAVE Control Un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RPC Z-WAVE Radio Remote Control with 5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ia the basic ON/OFF comm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vices remotely by connecting this remote control to the Z-WAVE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S. Z-WAVE Surface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ions as main domotic controller or as secondary Z-WAV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PB. Push-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control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o control the devices of the Z-WAVE network and to carry out several scenes that take place in the domotic syste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ILD. Z-WAVE Incandescent Lighting Dimmer  Contro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control of low-voltage halogen lamps with electronic transformer, dimmable compact fluorescent lights and dimmable LED bul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creation of complex scenari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ogen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VL. Z-WAVE Variable Led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less Technology: Z-WAVE Protoc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 white light bulb that can be controlled remo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brightn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Single-Phase Fixed Re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s: Intel HD Graphics 530.Slot for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490 x 330 x 310 mm approx.  (19.29 x 12.99 x 12.20 inches appro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10 Kg approx. (22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with Lighting Control “ZWAVE-LC”:</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  Setting of the motion, temperature and brightness multi sensor modul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  Setting of the plug with energy measurement modul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3.-  Setting of the smoke detection modul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4.-  Setting of the 5 push-button remote controlle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5.-  Setting of the surface commutation modul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6.-  Setting of the dimmer module for illumination control.</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7.-  Setting of the led lamp module for illumination control.</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8.-  Star-up and registration of the control central, connecting the tablet or smartphone (not included), programming of each device based on rules and prese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L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Z-WAVE LIGHTING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35:00Z</dcterms:created>
  <dc:creator>edibon</dc:creator>
  <dc:description/>
  <dc:language>en-US</dc:language>
  <cp:lastModifiedBy>Alberto Caceres</cp:lastModifiedBy>
  <cp:lastPrinted>2014-01-10T11:03:00Z</cp:lastPrinted>
  <dcterms:modified xsi:type="dcterms:W3CDTF">2020-06-18T12:35:00Z</dcterms:modified>
  <cp:revision>3</cp:revision>
  <dc:subject/>
  <dc:title>Technical Teaching Equipment</dc:title>
</cp:coreProperties>
</file>