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o): 230 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con dos posiciones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o: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de alimentacion monofásica de conexión de eschuf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2 polos, 25A, 30mA AC 6K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Módulo de Fuente de Tensión Auxiliar Variabl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VAC PH + N +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o 24 VAC / 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24VDC a través del potenciómet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CC01. Módulo de Central de Control Z-WAVE+ZigBee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inalámbrico a redes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crear escenas y secuencias personaliz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ilidad con protocolo ZigBe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un gran número de dispositivos conectados al mismo tiemp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ZCT01. Módulo de Central de Control con Pantalla Táctil Z-WAVE+ZigBee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inalámbrico a redes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crear escenas y secuencias personaliz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ilidad con protocolo ZigBe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n número de sensores integrados compatibles con la mayoría de dispostivos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zación de opciones de control de dispositiv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TH. Módulo Termostato de Pared Z-WAVE.</w:t>
      </w:r>
    </w:p>
    <w:p>
      <w:pPr>
        <w:pStyle w:val="Normal"/>
        <w:widowControl w:val="false"/>
        <w:spacing w:lineRule="exact" w:line="180" w:before="36" w:after="0"/>
        <w:ind w:left="426" w:right="-20" w:hanging="42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Tecnología inalámbrica: Protocolo Z-WAVE.</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 puede utilizar con sensores de temperatura externos.</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programar varios escenarios.</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 integrados.</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potencia.</w:t>
      </w:r>
    </w:p>
    <w:p>
      <w:pPr>
        <w:pStyle w:val="Normal"/>
        <w:widowControl w:val="false"/>
        <w:spacing w:lineRule="exact" w:line="180" w:before="36" w:after="0"/>
        <w:ind w:left="426" w:right="-20" w:hanging="426"/>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RVT. Módulo Cabezal Termostático de Radiador con Sensor de Temperatura Z-WAVE.</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ología inalámbrica: Protocolo Z-WAVE.</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cabeza termostática puede usar un sensor de temperatura externo o integrado. </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cualquier controlador Z-WAVE.</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funcional del sistema de calefacción y la temperatura.</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beza termostática inteligente permite cooperar con otros cabezales, instalados en varios radiadores.</w:t>
      </w:r>
    </w:p>
    <w:p>
      <w:pPr>
        <w:pStyle w:val="Normal"/>
        <w:widowControl w:val="false"/>
        <w:spacing w:lineRule="exact" w:line="180" w:before="36" w:after="0"/>
        <w:ind w:left="426" w:right="-20" w:hanging="426"/>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MTBD. Módulo Sensor de Movimiento, Temperatura, Luminosidad, Puertas Z-WAVE.</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ología inalámbrica: Protocolo Z-WAVE.</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tor de movimiento inalámbrico.</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ta movimientos con un sensor infrarrojo pasivo.</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de la temperatura.</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de la intensidad de la luz.</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contra el robo y el sabotaje.</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ertas de movimiento y temperatura. </w:t>
      </w:r>
    </w:p>
    <w:p>
      <w:pPr>
        <w:pStyle w:val="Normal"/>
        <w:widowControl w:val="false"/>
        <w:spacing w:lineRule="exact" w:line="180" w:before="36" w:after="0"/>
        <w:ind w:left="426" w:right="-20" w:hanging="426"/>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426" w:right="-20" w:hanging="42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H. Equipo de Calefacción Eléctrica. </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ología inalámbrica: Protocolo Z-WAVE.</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isor termoeléctrico.</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ostato inteligente autoprogramable.</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programable para distintos eventos.</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ostato con sensores de temperatura para el control de temperatura interna.</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PC. Ordenador y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talla táct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de eficiencia energética: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diagonal de la pantalla es de 68.6 cm (27 inch (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umo de energía (en funcionamiento): 26 vati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umo anual de energía: 38 kW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umo de energía (en espera / apagado) 0,49 vati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olución de la pantalla: 1920 x 1080 píxe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rden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rocesador: Procesador Intel Core i7-6600U (4M Cache, hasta 3,40 G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ché: 4 MB Intel Smart Cach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reloj: 2,6 G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e núcleos / # de hilos: 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 TDP / Potencia: 15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pos de memoria: DDR4-2133, LPDDR3-1866, DDR3L-16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áficos: gráficos Intel HD 53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lot para tarjeta PCI Expres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ZWAVE-U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imensiones: 490 x 330 x 310 mm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ZWAVE-H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imensiones: 490 x 330 x 310 mm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eso: 10 Kg aprox.</w:t>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lgunas prácticas posibles con el Control de Calefacción “ZWAVE-HC”:</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Programación del módulo de termostato de pared.</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Programación del cabezal termostático.</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Programación del módulo de sensor de movimiento, temperatura, luminosidad y apertura de puertas.</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Creación de escenas reales con el módulo de calefacción eléctrica con ventilación.</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Puesta en servicio y registro de la central, conexión de Tablet o teléfono inteligente (no incluido), programación de cada dispositivo en base a una reglas y escenas preestableci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ZWAVE/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0</w:t>
    </w:r>
  </w:p>
  <w:p>
    <w:pPr>
      <w:pStyle w:val="Header"/>
      <w:rPr>
        <w:sz w:val="14"/>
        <w:lang w:val="en-US" w:eastAsia="en-US"/>
      </w:rPr>
    </w:pPr>
    <w:r>
      <w:rPr>
        <w:sz w:val="14"/>
        <w:lang w:val="en-US" w:eastAsia="en-US"/>
      </w:rPr>
      <w:t>Fecha:Febrero/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ZWAVE</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SISTEMAS DE AUTOMATIZACIÓN CON TECNOLOGÍA Z-WA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43:00Z</dcterms:created>
  <dc:creator>edibon</dc:creator>
  <dc:description/>
  <dc:language>en-US</dc:language>
  <cp:lastModifiedBy>Alberto Caceres</cp:lastModifiedBy>
  <cp:lastPrinted>2014-01-10T11:03:00Z</cp:lastPrinted>
  <dcterms:modified xsi:type="dcterms:W3CDTF">2020-06-18T12:43:00Z</dcterms:modified>
  <cp:revision>2</cp:revision>
  <dc:subject/>
  <dc:title>Technical Teaching Equipment</dc:title>
</cp:coreProperties>
</file>