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4"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A, 30mA AC 6KA.</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 VDC through potentiometer.</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C01. Z-WAVE+ZigBee Control Central Module 1.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access to Z-WAVE network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custom scenes and sequen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ty with ZigBe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a large number of devices connected at the same time.</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T01. Z-WAVE+ZigBee Controller with Touch Screen 1.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access to Z-WAVE network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custom scenes and sequen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ty with ZigBe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 number of integrated sensors compatible with most Z-WAVE devi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on of device control option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TH. Z-WAVE Thermosta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 be used with external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ral scenarios can be programm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regula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RVT. Z-WAVE Radiator Valve with Temperature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ermostatic head can use an external or integrated temperatur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any Z-WAV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al control of heating system and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rt thermostatic head allows cooperation with other thermostatic heads, installed in several radia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MTBD. Z-WAVE Motion, Temperature, Brightness, Door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Motion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s movements with a passive infrar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brightness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against theft and sabo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ion and temperature aler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H. Electric Heating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electric emit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rt self-programmable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able function for different ev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 with temperature sensors for internal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s: Intel HD Graphics 530.Slot for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WAVE-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H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Heating Control “ZWAVE-HC”:</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Setting of the wall thermostat module.</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Setting of the electro thermostatic valve.</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Setting of the motion, temperature, brightness and door sensor module.</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Developing of real scenes with the electric heating module with fan.</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Star-up and registration of the control central, connecting the tablet or smartphone (not included), programming of each device based on rules and preset sce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ZWAV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February/202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ZWAVE-H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Z-WAVE HEATING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42:00Z</dcterms:created>
  <dc:creator>edibon</dc:creator>
  <dc:description/>
  <dc:language>en-US</dc:language>
  <cp:lastModifiedBy>Alberto Caceres</cp:lastModifiedBy>
  <cp:lastPrinted>2014-01-10T11:03:00Z</cp:lastPrinted>
  <dcterms:modified xsi:type="dcterms:W3CDTF">2020-06-18T12:42:00Z</dcterms:modified>
  <cp:revision>2</cp:revision>
  <dc:subject/>
  <dc:title>Technical Teaching Equipment</dc:title>
</cp:coreProperties>
</file>