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2. Módulo de Fuente de Alimentación Principal Domést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alimentación (monofásico): 230 VAC, PH+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lave extraíble con dos posiciones ON-OF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ón de Salida de Ten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monofásico: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ble de alimentacion monofásica de conexión de eschuf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gnetotérmico diferencial de 2 polos, 25A, 30mA AC 6K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3. Módulo de Fuente de Tensión Auxiliar Variable (24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alimentación (monofásica): 230VAC PH + N + 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sali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nofásico 24 VAC / 12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4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24VDC a través del potenciómetro.</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ZCC01. Módulo de Central de Control Z-WAVE+ZigBee 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inalámbrico a redes Z-WA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rmite crear escenas y secuencias personalizad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tibilidad con protocolo ZigBe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de un gran número de dispositivos conectados al mismo tiempo.</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ZCT01. Módulo de Central de Control con Pantalla Táctil Z-WAVE+ZigBee 1.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inalámbrico a redes Z-WA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rmite crear escenas y secuencias personalizad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tibilidad con protocolo ZigBe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ran número de sensores integrados compatibles con la mayoría de dispostivos Z-WA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matización de opciones de control de dispositiv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talla tácti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ZMVC. Módulo de Electroválvula Motorizada de Llaves de Paso Z-WA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cnología inalámbrica: Protocolo Z-WA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sta de una válvula de bola motorizada que automáticamente se cierra al detectar escape o desbordamiento del flui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ede ser usada para control de rieg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s diferentes estados y/o eventos son enviados a la unidad de control Z-WAV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ZGS. Módulo Sensor de Gas GLP Z-WAVE.</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cnología inalámbrica: Protocolo Z-WAVE.</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señado para evitar riesgos de fuga de gases combustibles (GLP).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ensor se mantendrá en estado de alarma mientras la densidad del gas natural o derivado GLP (LPG) se exceda del máximo prefijado en el nivel de alarm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ZSSD. Módulo Detector de Humo y Sirena Z-WA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cnología inalámbrica: Protocolo Z-WA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pone de una función de sirena integrada para alertar de la detección de hum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tocolo bidireccional inalámbrico con mensajes de estado.</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ZFS. Módulo Sensor de Inundación Z-WA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cnología inalámbrica: Protocolo Z-WA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viso de inundación por derramamiento de agua, encharcamiento o de una variación rápida de la temperatu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pone de alarma audi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ZINS. Módulo de Sirena de Interior Z-WA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cnología inalámbrica: Protocolo Z-WA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frece diferentes sonidos de alarma y una luz de adverten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o autoprotección contra manipulación indebida o sabotaj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L-PC. Ordenador y Pantalla tácti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antalla tácti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lase de eficiencia energética: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a diagonal de la pantalla es de 68.6 cm (27 inch (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sumo de energía (en funcionamiento): 26 vati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sumo anual de energía: 38 kW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sumo de energía (en espera / apagado) 0,49 vati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solución de la pantalla: 1920 x 1080 píxe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rdenad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úmero de procesador: Procesador Intel Core i7-6600U (4M Cache, hasta 3,40 GHz).</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ché: 4 MB Intel Smart Cach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elocidad de reloj: 2,6 G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De núcleos / # de hilos: 2/4.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x. TDP / Potencia: 15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ipos de memoria: DDR4-2133, LPDDR3-1866, DDR3L-1600.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ráficos: gráficos Intel HD 530.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lot para tarjeta PCI Expres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odos los cables necesarios para realizar los ejercicios de prácticas están incluido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equipo se suministra con los siguientes manuales: Servicios requeridos, Montaje e Instalación, Puesta en marcha, Seguridad Mantenimiento y manual de Práctic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ZWAVE-U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Dimensiones: 490 x 330 x 310 mm apr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Peso: 1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ZWAVE-FF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Dimensiones: 490 x 330 x 310 mm aprox. </w:t>
      </w:r>
    </w:p>
    <w:p>
      <w:pPr>
        <w:pStyle w:val="Normal"/>
        <w:widowControl w:val="false"/>
        <w:spacing w:lineRule="exact" w:line="180" w:before="36" w:after="0"/>
        <w:ind w:right="-20" w:hanging="0"/>
        <w:jc w:val="both"/>
        <w:rPr>
          <w:rFonts w:ascii="Futura Lt BT" w:hAnsi="Futura Lt BT" w:cs="Futura Lt BT"/>
          <w:color w:val="000000"/>
          <w:sz w:val="16"/>
          <w:szCs w:val="16"/>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Peso: 10 Kg aprox.</w:t>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lgunas prácticas posibles con el Sistema de Seguridad de Inundación, Incendios y Gas “ZWAVE-FFG”:</w:t>
      </w:r>
    </w:p>
    <w:p>
      <w:pPr>
        <w:pStyle w:val="Normal"/>
        <w:widowControl w:val="false"/>
        <w:tabs>
          <w:tab w:val="clear" w:pos="720"/>
          <w:tab w:val="left" w:pos="426" w:leader="none"/>
        </w:tabs>
        <w:spacing w:lineRule="exact" w:line="180" w:before="38" w:after="0"/>
        <w:ind w:left="284" w:right="-23" w:hanging="284"/>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Programación de la electroválvula motorizada de llaves de paso.</w:t>
      </w:r>
    </w:p>
    <w:p>
      <w:pPr>
        <w:pStyle w:val="Normal"/>
        <w:widowControl w:val="false"/>
        <w:tabs>
          <w:tab w:val="clear" w:pos="720"/>
          <w:tab w:val="left" w:pos="426" w:leader="none"/>
        </w:tabs>
        <w:spacing w:lineRule="exact" w:line="180" w:before="38" w:after="0"/>
        <w:ind w:left="284" w:right="-23" w:hanging="284"/>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Programación del módulo de sensor de gas.</w:t>
      </w:r>
    </w:p>
    <w:p>
      <w:pPr>
        <w:pStyle w:val="Normal"/>
        <w:widowControl w:val="false"/>
        <w:tabs>
          <w:tab w:val="clear" w:pos="720"/>
          <w:tab w:val="left" w:pos="426" w:leader="none"/>
        </w:tabs>
        <w:spacing w:lineRule="exact" w:line="180" w:before="38" w:after="0"/>
        <w:ind w:left="284" w:right="-23" w:hanging="284"/>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Programación del módulo de detección de humo.</w:t>
      </w:r>
    </w:p>
    <w:p>
      <w:pPr>
        <w:pStyle w:val="Normal"/>
        <w:widowControl w:val="false"/>
        <w:tabs>
          <w:tab w:val="clear" w:pos="720"/>
          <w:tab w:val="left" w:pos="426" w:leader="none"/>
        </w:tabs>
        <w:spacing w:lineRule="exact" w:line="180" w:before="38" w:after="0"/>
        <w:ind w:left="284" w:right="-23" w:hanging="284"/>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Programación del módulo de sensor de inundación.</w:t>
      </w:r>
    </w:p>
    <w:p>
      <w:pPr>
        <w:pStyle w:val="Normal"/>
        <w:widowControl w:val="false"/>
        <w:tabs>
          <w:tab w:val="clear" w:pos="720"/>
          <w:tab w:val="left" w:pos="426" w:leader="none"/>
        </w:tabs>
        <w:spacing w:lineRule="exact" w:line="180" w:before="38" w:after="0"/>
        <w:ind w:left="284" w:right="-23" w:hanging="284"/>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Programación de la sirena de interior.</w:t>
      </w:r>
    </w:p>
    <w:p>
      <w:pPr>
        <w:pStyle w:val="Normal"/>
        <w:widowControl w:val="false"/>
        <w:tabs>
          <w:tab w:val="clear" w:pos="720"/>
          <w:tab w:val="left" w:pos="426" w:leader="none"/>
        </w:tabs>
        <w:spacing w:lineRule="exact" w:line="180" w:before="38" w:after="0"/>
        <w:ind w:left="284" w:right="-23" w:hanging="284"/>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Puesta en servicio y registro de la central, conexión de Tablet o teléfono inteligente (no incluido), programación de cada dispositivo en base a una reglas y escenas preestablecida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El usuario puede realizar otros ejercicios diseñados por él mismo.</w:t>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c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right="-23"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L-ZWAVE/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0</w:t>
    </w:r>
  </w:p>
  <w:p>
    <w:pPr>
      <w:pStyle w:val="Header"/>
      <w:rPr>
        <w:sz w:val="14"/>
        <w:lang w:val="en-US" w:eastAsia="en-US"/>
      </w:rPr>
    </w:pPr>
    <w:r>
      <w:rPr>
        <w:sz w:val="14"/>
        <w:lang w:val="en-US" w:eastAsia="en-US"/>
      </w:rPr>
      <w:t>Fecha:Febrero/2020</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ZWAVE-FFG</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SISTEMA DE SEGURIDAD DE INUNDACIÓN, INCENDIOS Y GAS CON Z-WAV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2:30:00Z</dcterms:created>
  <dc:creator>edibon</dc:creator>
  <dc:description/>
  <dc:language>en-US</dc:language>
  <cp:lastModifiedBy>Alberto Caceres</cp:lastModifiedBy>
  <cp:lastPrinted>2014-01-10T11:03:00Z</cp:lastPrinted>
  <dcterms:modified xsi:type="dcterms:W3CDTF">2020-06-18T12:30:00Z</dcterms:modified>
  <cp:revision>2</cp:revision>
  <dc:subject/>
  <dc:title>Technical Teaching Equipment</dc:title>
</cp:coreProperties>
</file>