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MVC. Z-WAVE Motorized Valve Controller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s of a motorized ball valve that automatically closes upon detection of fluid leakage or overflow.</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e used for irrigation contr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 states and/or events are sent to the Z-WAVE control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GS. Z-WAVE GLP Gas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igned to avoid the risk of leakage of combustible gases (LP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nsor will remain in alarm as long as the density of the natural gas or LPG derivative (LPG) exceeds the preset maximum alarm lev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D. Z-WAVE Siren and Smok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n integrated siren function to alert of smoke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way wireless protocol with status mess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FS. Z-WAVE Flood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ning of flooding due to water spillage, flooding or rapid temperature var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dible alar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NS. Z-WAVE Interior Siren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vides different alarm sounds and a warning light.</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f-protection contact against tampering or sabotage.</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FF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Flooding, Fire and Gas Security System “ZWAVE-FFG”:</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etting of the motorized valv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etting of the gas sensor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etting of the smoke detection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etting of the flood sensor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etting of the interior sire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ZWA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 FLOODING, FIRE AND GAS SECURIT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7:00Z</dcterms:created>
  <dc:creator>edibon</dc:creator>
  <dc:description/>
  <dc:language>en-US</dc:language>
  <cp:lastModifiedBy>Alberto Caceres</cp:lastModifiedBy>
  <cp:lastPrinted>2014-01-10T11:03:00Z</cp:lastPrinted>
  <dcterms:modified xsi:type="dcterms:W3CDTF">2020-06-18T12:27:00Z</dcterms:modified>
  <cp:revision>2</cp:revision>
  <dc:subject/>
  <dc:title>Technical Teaching Equipment</dc:title>
</cp:coreProperties>
</file>