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Módulo de Fuente de Alimentación Principal Domés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o): 230 VAC, 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extraíble con dos posiciones ON-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 Salida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monofásico: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 de alimentacion monofásica de conexión de eschuf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otérmico diferencial de 2 polos, 25A, 30mA AC 6K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3. Módulo de Fuente de Tensión Auxiliar Variable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a): 230VAC PH + N + 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sal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fásico 24 VAC / 12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24VDC a través del potenciómetr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ZCC01. Módulo de Central de Control Z-WAVE+ZigBee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inalámbrico a redes Z-WA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crear escenas y secuencias personaliza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ilidad con protocolo ZigBe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de un gran número de dispositivos conectados al mismo tiemp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ZCT01. Módulo de Central de Control con Pantalla Táctil Z-WAVE+ZigBee 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inalámbrico a redes Z-WA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crear escenas y secuencias personaliza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ilidad con protocolo ZigBe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n número de sensores integrados compatibles con la mayoría de dispostivos Z-WA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matización de opciones de control de dispositiv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ZSSK. Módulo de Teclado de Sistemas de Seguridad Z-WA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cnología inalámbrica: Protocolo Z-WA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clado con Pincode para control de ent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ódigos PIN con 4 a 10 dígi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códigos PIN pueden usarse para activar diferentes escen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troalimentación acústic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ZMS. Módulo Sensor de Movimiento y Temperatura Z-WA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cnología inalámbrica: Protocolo Z-WA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tector de movimiento inalámbr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tecta movimientos con un sensor infrarrojo pasiv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ción de la temperatur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ZDWS. Módulo Sensor de Apertura de Puerta y Ventana Z-WA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cnología inalámbrica: Protocolo Z-WA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frece mejoras ante el sabotaje, con detección de apertura o cierre de puertas, ventanas o muebles de forma instantáne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ndo se activa para funciones de seguridad, permite aceptar y enviar comandos de seguridad a otros dispositiv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nculación sencilla con el sistema o controlador domótico Z-WAV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ZBB. Sensor de Vibraciones Anti-intrusión Z-WA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cnología inalámbrica: Protocolo Z-WA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tecta cualquier vibración o choque registrado en la base en la que el dispositivo se mont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unidad envía información a un controlador o cualquier otro dispositivo Z-WAVE asoci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dispositivo permanece en reposo a menos que se detecte una ac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ZINS. Módulo de Sirena de Interior Z-WA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cnología inalámbrica: Protocolo Z-WA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frece diferentes sonidos de alarma y una luz de adver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cto autoprotección contra manipulación indebida o sabotaj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PC. Ordenador y Pantalla táct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ntalla tácti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e de eficiencia energética: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 diagonal de la pantalla es de 68.6 cm (27 inch (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sumo de energía (en funcionamiento): 26 vati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sumo anual de energía: 38 kW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sumo de energía (en espera / apagado) 0,49 vati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solución de la pantalla: 1920 x 1080 píxe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rden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procesador: Procesador Intel Core i7-6600U (4M Cache, hasta 3,40 G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ché: 4 MB Intel Smart Cach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de reloj: 2,6 G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De núcleos / # de hilos: 2/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 TDP / Potencia: 15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pos de memoria: DDR4-2133, LPDDR3-1866, DDR3L-160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áficos: gráficos Intel HD 53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lot para tarjeta PCI Expres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dos los cables necesarios para realizar los ejercicios de prácticas están incluido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ZWAVE-U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Dimensiones: 490 x 330 x 310 mm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eso: 1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ZWAVE-A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Dimensiones: 490 x 330 x 310 mm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eso: 10 Kg aprox.</w:t>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lgunas prácticas posibles con el Sistema Anti Intrusión “ZWAVE-AI”:</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Programación del teclado de sistemas de seguridad.</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Programación del módulo de sensor de movimiento.</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Programación del módulo de sensor de apertura de puertas.</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Programación del sensor de vibraciones.</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Programación de la sirena.</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Puesta en servicio y registro de la central, conexión de Tablet o teléfono inteligente (no incluido), programación de cada dispositivo en base a una reglas y escenas preestablecida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ZWAVE/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0</w:t>
    </w:r>
  </w:p>
  <w:p>
    <w:pPr>
      <w:pStyle w:val="Header"/>
      <w:rPr>
        <w:sz w:val="14"/>
        <w:lang w:val="en-US" w:eastAsia="en-US"/>
      </w:rPr>
    </w:pPr>
    <w:r>
      <w:rPr>
        <w:sz w:val="14"/>
        <w:lang w:val="en-US" w:eastAsia="en-US"/>
      </w:rPr>
      <w:t>Fecha:Febrero/2020</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ZWAVE-AI</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SISTEMA ANTI-INTRUSIÓN CON Z-WA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2:22:00Z</dcterms:created>
  <dc:creator>edibon</dc:creator>
  <dc:description/>
  <dc:language>en-US</dc:language>
  <cp:lastModifiedBy>Alberto Caceres</cp:lastModifiedBy>
  <cp:lastPrinted>2014-01-10T11:03:00Z</cp:lastPrinted>
  <dcterms:modified xsi:type="dcterms:W3CDTF">2020-06-18T12:22:00Z</dcterms:modified>
  <cp:revision>2</cp:revision>
  <dc:subject/>
  <dc:title>Technical Teaching Equipment</dc:title>
</cp:coreProperties>
</file>