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25A, 30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VAC PH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VD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CC01. Módulo de Central de Control Z-WAVE+ZigBe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un gran número de dispositivos conectados al mismo tiemp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Módulo de Central de Control con Pantalla Táctil Z-WAVE+ZigBe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n número de sensores integrados compatibles con la mayoría de dispostivo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zación de opciones de control de dispos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EL. Módulo de Cerradura Electrónica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tes posibilidades de ajuste para el cierre y la apertur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ción automátic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tificaciones de acceso y cierre de la cerradur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de actividad completa.</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VES. Módulo de Video Porter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ontrol de acceso y monitorización a distanci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tificación de llamada que advierte de la presencia de una person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movimiento integrado permite agregar una función de seguridad al videoporter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Altavoces, micrófono y cámara dinámica.</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de eficiencia energética: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diagonal de la pantalla es de 68.6 cm (27 inch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funcionamiento): 26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anual de energía: 38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espera / apagado) 0,49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de la pantalla: 1920 x 1080 píxe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den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ché: 4 MB Intel Smart Cach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reloj: 2,6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e núcleos / # de hilos: 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TDP / Potencia: 1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s de memoria: DDR4-2133, LPDDR3-1866, DDR3L-16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para tarjeta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Control de Acceso “ZWAVE-AC”:</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Programación del módulo de cerradura electrónica.</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Programación y puesta en servicio de un video portero de última generación.</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Puesta en servicio y registro de la central, conexión de Tablet o teléfono inteligente (no incluido), programación de cada dispositivo en base a una reglas y escenas preestablec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Febrer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ZWAV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SISTEMAS DE AUTOMATIZACIÓN CON TECNOLOGÍA Z-W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3:00Z</dcterms:created>
  <dc:creator>edibon</dc:creator>
  <dc:description/>
  <dc:language>en-US</dc:language>
  <cp:lastModifiedBy>Alberto Caceres</cp:lastModifiedBy>
  <cp:lastPrinted>2014-01-10T11:03:00Z</cp:lastPrinted>
  <dcterms:modified xsi:type="dcterms:W3CDTF">2020-06-18T13:03:00Z</dcterms:modified>
  <cp:revision>2</cp:revision>
  <dc:subject/>
  <dc:title>Technical Teaching Equipment</dc:title>
</cp:coreProperties>
</file>