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unité “WIT-WPS”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2. Kit d'Installation de Contrôleur de Moteur à Courant Contin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moteur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interrupteurs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alimentation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activation de la commande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interne de rétroaction tachymé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u 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u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tachy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LED d'état du driver : (rouge, jaune et 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variable :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oire de commande avec 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ondeur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l de coupe, 2 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oulotte grise pour le câblage, 2 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à courant continu de 200 W avec rotor bobin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Kit de Consommation de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douil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lampes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lampes halogènes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interrup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23. Kit d'Installation Éolienne pour Systèmes Hy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analogique CC de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de décharge implémentée dans le contrô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our arrêter la rotation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olienne à aimant perman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sortie :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nominale du vent : 1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12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2. Kit d'Installation pour Compteurs, Commutateurs et Barres de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électrique de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thermique différentiel, deux 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mpteurs d'énerg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e de distribu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e compose de deux ra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ur la connexion des pôles positi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ur la connexion des pôles négatif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imètr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ultimètre numérique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 Kit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1. Kit d'Installation Éolienne avec Connexion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duleur Grid-Tie CC vers 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8 - 6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e sortie : 184 - 264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2. Kit d'Installation Hybr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analogique CC de 0 à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coupure d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duleur sinusoï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ur de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la batterie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la batterie : 90 A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500 x 400 x 1800 mm approx. Poids :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âblage de démarrage de l’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âblage d’un système de production éolienne et de deux lampes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émarrage du système de production éolienne pour alimenter deux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 Vérification du câblage correct et simulation d’une panne d’un système de production éolienne alimentant deux lampes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ratiques possibles avec les éléments complémentaires recommand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 Câblage de l’éolienne au régulateur de t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âblage de la batterie au régulateur de t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âblage du régulateur de tension à l’onduleur de co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âblage de l’éolienne à l’installation en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est de la charge correcte de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 Câblage d’un système de production éolienne dans un réseau isolé alimentant deux lampes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émarrage du système de production éolienne pour réseaux isolés alimentant deux lampes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WP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2/24</w:t>
    </w:r>
  </w:p>
  <w:p>
    <w:pPr>
      <w:pStyle w:val="Header"/>
      <w:rPr>
        <w:sz w:val="14"/>
        <w:lang w:val="en-US" w:eastAsia="en-US"/>
      </w:rPr>
    </w:pPr>
    <w:r>
      <w:rPr>
        <w:sz w:val="14"/>
        <w:lang w:val="en-US" w:eastAsia="en-US"/>
      </w:rPr>
      <w:t>Date :Juille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WP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CÂBLAGE DES SYSTÈMES D'ÉNERGIE ÉOL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7:00Z</dcterms:created>
  <dc:creator>edibon</dc:creator>
  <dc:description/>
  <cp:keywords/>
  <dc:language>en-US</dc:language>
  <cp:lastModifiedBy>Laura Sanchez</cp:lastModifiedBy>
  <cp:lastPrinted>2014-01-10T11:03:00Z</cp:lastPrinted>
  <dcterms:modified xsi:type="dcterms:W3CDTF">2024-07-30T08:31:00Z</dcterms:modified>
  <cp:revision>3</cp:revision>
  <dc:subject/>
  <dc:title>Technical Teaching Equipment</dc:title>
</cp:coreProperties>
</file>