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The “WIT-WPS” unit includes the following eleme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P-STR. Assembly Frame with Safe Electrical Power Suppl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uminium struc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aluminium str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sy assembly of components via hammer head screw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sibility of simultaneous  work of several stud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swivelling casters to facilitate the mov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ructure heigh: 18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dth: 15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connection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fe electric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4 poles, 25 A, 300 mA AC 6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stop mushroom (230/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wire hose for connection to fra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gnal lamp of voltage presenc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2. DC Motor Controller Installation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Motor Contro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30 VAC (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ON/OFF swit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power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Stop control activation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nal tacho dynamo feedback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potentio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rqu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tor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citation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cho dynamo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driver status leds: (red, yellow and gre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ble output voltage: 0 - 30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 control cabinet with do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ight: 5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dth: 4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pth: 2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t rail, 2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ey cable duct for wiring, 2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00 W, DC Motor with Wound Roto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4. Wiring Installation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eters of grey wire of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eters of brown wire of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eters of black wire of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eters of green/yellow wire of de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5 meters of screened wi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10. Tubes and Fittings for Channeling Wiring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m of PVC pipe for wiring install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7 x Electrical b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 gui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x Cable clamp, 20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19. Lighting Consumption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m PVC rigid tub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0 x Threaded conne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 x Elbow for conducts clamping.</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23. Wind Turbine Installation for Hybrid Systems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C analog ammeter from 0 -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ump load implemented in the contro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witch to stop generator spinn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anent magnet wind turb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output: 2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wind speed: 11.5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rge regul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voltage: 12 VDC.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52. Meters, Switches and Distribution Bus Bar Installation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tribution electric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thermal switch, two poles, 16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x Energy power 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tribution bus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consists of two rai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for the connection of positive po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for the connection of negative pol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ER. Tool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imp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sulating ta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 shri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 pun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 and flat screwdriv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en key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dering iron and soldering iron suppo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ubber ham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 t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 cut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mp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Digital Multimet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3 ½ digit digital multimeter, with double-jack ending cables of about 4 mm to facilitate inter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this digital multimeter we will be able to mea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ors capac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5. Measuring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amp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amp for alternating/direct current measurements contactl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clamp can mea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 voltage and continuity tes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ge range: 12 - 69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s rotating detection in three-phase syste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larity teste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P-KIT-21. On-Grid Wind Power Installation K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id-Tie inverter DC to 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35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range:  18 - 6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voltage range: 184 - 264 VAC.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22. Hybrid Installation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analog ammmeter from 0 - 3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cutoff swit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e-wave inver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1000 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12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attery charg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ter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tery voltage: 12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tery capacity: 90 Ah.</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 necessary cables to realize the practical exercises are include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1500 x 400 x 1800 mm approx. </w:t>
      </w:r>
      <w:r>
        <w:rPr>
          <w:rFonts w:cs="Futura Lt BT" w:ascii="Futura Lt BT" w:hAnsi="Futura Lt BT"/>
          <w:color w:val="000000"/>
          <w:sz w:val="14"/>
          <w:szCs w:val="14"/>
          <w:lang w:val="en-US" w:eastAsia="en-US"/>
        </w:rPr>
        <w:t>(59.05 x 15.75 x 70.86 inches approx.)</w:t>
      </w:r>
      <w:r>
        <w:rPr>
          <w:rFonts w:cs="Futura Lt BT" w:ascii="Futura Lt BT" w:hAnsi="Futura Lt BT"/>
          <w:color w:val="000000"/>
          <w:sz w:val="16"/>
          <w:szCs w:val="16"/>
          <w:lang w:val="en-US" w:eastAsia="en-US"/>
        </w:rPr>
        <w:t xml:space="preserve">. Weight: 80 Kg approx. </w:t>
      </w:r>
      <w:r>
        <w:rPr>
          <w:rFonts w:cs="Futura Lt BT" w:ascii="Futura Lt BT" w:hAnsi="Futura Lt BT"/>
          <w:color w:val="000000"/>
          <w:sz w:val="14"/>
          <w:szCs w:val="14"/>
          <w:lang w:val="en-US" w:eastAsia="en-US"/>
        </w:rPr>
        <w:t>(194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Wind turbine start-up wir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Wiring of a wind generation system and two DC lamp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Start-up of the wind generation system to energize two D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Verification of the correct wiring and simulation of a failure of a wind generation system feeding two DC lamp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Some possible practices with the recommended additional elemen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Wiring of the wind turbine to voltage regula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Wiring of the battery to voltage regula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Wiring of the voltage regulator to current invert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Wiring of wind turbine to the on-grid install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Testing of the correct battery char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0.-Wiring of a wind generation system in an isolated grid feeding two AC lamp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1.-Start-up of the wind generation system for isolated networks feeding two AC lamp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WIT-WPS/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2/24</w:t>
    </w:r>
  </w:p>
  <w:p>
    <w:pPr>
      <w:pStyle w:val="Header"/>
      <w:rPr>
        <w:sz w:val="14"/>
        <w:lang w:val="en-US" w:eastAsia="en-US"/>
      </w:rPr>
    </w:pPr>
    <w:r>
      <w:rPr>
        <w:sz w:val="14"/>
        <w:lang w:val="en-US" w:eastAsia="en-US"/>
      </w:rPr>
      <w:t>Date:July/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WIT-WPS</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WIRING INSTALLATION TRAINING FOR WIND POWER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1:51:00Z</dcterms:created>
  <dc:creator>edibon</dc:creator>
  <dc:description/>
  <cp:keywords/>
  <dc:language>en-US</dc:language>
  <cp:lastModifiedBy>Laura Sanchez</cp:lastModifiedBy>
  <cp:lastPrinted>2014-01-10T11:03:00Z</cp:lastPrinted>
  <dcterms:modified xsi:type="dcterms:W3CDTF">2024-07-30T08:25:00Z</dcterms:modified>
  <cp:revision>3</cp:revision>
  <dc:subject/>
  <dc:title>Technical Teaching Equipment</dc:title>
</cp:coreProperties>
</file>