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Bastidor de Montaje con Alimentación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cillo montaje de componentes mediante tornillos cabeza de mart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trabajo simultáneo de varios alum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giratorias para facilitar el mov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a estructura: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útil de trabajo: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ja de conexión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A, 30mA AC 6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parada de emergencia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5 hilos para conexión al basti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presencia de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ablead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ros de cable gris de 2.5 mm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ros de cable marrón de 2.5 mm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ros de cable negro de 2.5 mm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ros de cable verde/amarillo de 2.5 mm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cable apantall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bos y Empalmes para Canaliz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metros de tubo de PVC para instal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cajas de regis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ía para cable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 de estrella y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em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s amperi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s para la medición de corriente alterna sin cont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pinzas pueden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mprobador de Tensión y Continu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12-69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rotación de fases en sistema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la pola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6. Kit de Mando y Señ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mu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do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de señ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rojo, amarillo y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400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E. Motor C.C. Excitación Serie/Shunt/Comp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Armadura: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Excitación: 2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 Armadura: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 Excitación: 0,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400/7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 Kit de Instalación de Controlador de Motores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Mot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AC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terruptor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alimentación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activación del control marcha/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ntrol enlazo cerrado de tacodina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l 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xci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tacodina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EDs de estado del controlador (rojo, amarillo y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armario eléctrico con pue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undidad: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2 m de carril cort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de canaleta gris de 2 m para cable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C de rotor bobinado de 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E. Motor Trifásico Asíncrono de Jaula de Ard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 Kit de Instalación de Controlador de Motores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0,4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encendido / apag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tensión de salida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f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regular la frecuencia del motor de ind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configuración y visualización de los parámetros de la máqu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EMC/EMI para limitar las interferencias electromagné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armario eléctrico con pue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fundidad: 200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7. Kit de Arrancadores Manuales para Motor Trifásico de Inducción de Jaula de Ard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cador manual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onexión en estr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Conexión en 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cador manual dir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dos posicion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cador manual directo con Inver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Conexión direc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Conexión inver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03. Autotransformador Trifásico de 1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alimentación: 40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tensión nominal: 3 x 23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l transformador: YY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arranque / parada para la conexión / desconexión instantánea del transformador de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GN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FRB. Ventilador de Alto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dor centrifug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600 m3/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278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e d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o de inercia: 0,0025 kgm2.</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MEG. Megóh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la resistencia de aisl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máxima: 400 M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dor de continu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8. Kit de Instalación y Programación d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cho entrada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d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software de programación d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nte de alimentación para el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x Switches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Relés de 230 VAC, 2NC, 2N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9. Kit de Contactores de 400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contactores tripol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potencia: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 3 NO / 2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2000 x 400 x 200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stalación de los componentes y dispositivos eléctricos en el armario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bleado de la distribución principal al armario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ableado del controlador del motor de CA, su sistema de protecciones y su circuito de potencia y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rogramación y puesta en marcha del vari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ogramación del tiempo de aceleración del motor de inducción con el control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ogramación del tiempo de deceleración del motor de inducción con el control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ntrol de la frecuencia/velocidad del Motor de CA mediante el control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los accesorios recomend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bleado del PLC al controlador de frecuencia para la automatización de maniob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rogramación del PLC de acuerdo a los requerimientos de automatización de la insta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ableado del arrancador suave electrónico de mo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figuración y puesta en marcha del arrancador suave electrónico para motores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ableado del controlador del motor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ableado del motor de CC al controlador de motores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ol del par/velocidad del Motor de CC mediante el controlador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Cableado de arrancadores manuales de motores de 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ableado del ventilador y análisis del consumo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Acoplamiento del disco de inercia y análisis del consumo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SDC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9</w:t>
    </w:r>
  </w:p>
  <w:p>
    <w:pPr>
      <w:pStyle w:val="Header"/>
      <w:rPr/>
    </w:pPr>
    <w:r>
      <w:rPr>
        <w:sz w:val="14"/>
        <w:lang w:val="en-US" w:eastAsia="en-US"/>
      </w:rPr>
      <w:t>Fecha:Marzo/2019</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SDCA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ÁCTICAS DE CABLEADO, PUESTA EN MARCHA DE CONTROLADORES DE CC Y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38:00Z</dcterms:created>
  <dc:creator>edibon</dc:creator>
  <dc:description/>
  <dc:language>en-US</dc:language>
  <cp:lastModifiedBy>Alberto Caceres</cp:lastModifiedBy>
  <cp:lastPrinted>2014-01-10T11:03:00Z</cp:lastPrinted>
  <dcterms:modified xsi:type="dcterms:W3CDTF">2019-06-19T15:55:00Z</dcterms:modified>
  <cp:revision>1</cp:revision>
  <dc:subject/>
  <dc:title>Technical Teaching Equipment</dc:title>
</cp:coreProperties>
</file>