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minum stru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eight: 10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lamp of voltage presence.</w:t>
      </w:r>
    </w:p>
    <w:p>
      <w:pPr>
        <w:pStyle w:val="Normal"/>
        <w:widowControl w:val="false"/>
        <w:spacing w:lineRule="exact" w:line="17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ers of screened wire.</w:t>
      </w:r>
    </w:p>
    <w:p>
      <w:pPr>
        <w:pStyle w:val="Normal"/>
        <w:widowControl w:val="false"/>
        <w:spacing w:lineRule="exact" w:line="17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5 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electrical boxe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7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 shrink.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 find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w Clamp Terminals.</w:t>
      </w:r>
    </w:p>
    <w:p>
      <w:pPr>
        <w:pStyle w:val="Normal"/>
        <w:widowControl w:val="false"/>
        <w:spacing w:lineRule="exact" w:line="17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 current measurements contactless.</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 VAC. </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 Signaling and Control K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muta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ignalling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40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E. D.C. Shunt-series Compound Excita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2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400/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DC Motor Controlle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ntrol cabinet with 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rail,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cable duct for wiring,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DC Motor with Wound R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Asy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 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 AC Motor Controlle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C/EMI filter to limit electromagnetic interfer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abinet with 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th: 2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 Manual starters kit for Three-Phase Induction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tar-Delta sta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contact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manual sta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contact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l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rect starter with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contact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Inverse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 stop switch for instantaneous connection / disconnection of the network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FRB. High Flow-Rate bl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Flow-Rate bl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flow: 6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78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MEG. Megoh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insulation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n resistance: 400 M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inu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8. PLC Installation and Programming Ki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Sieme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digital inpu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lay outpu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of PLC programming i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power supp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x control switch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relays (230 VAC, 2NC, 2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400 VAC Circuit Breakers K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hree pole circuit break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power terminals: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control terminals: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coil: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3 NO / 2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2000 x 400 x 2000 mm approx.  (78.74 x 15.75 x 78.74 inches approx.)  - Weight: 80 Kg approx. (176.3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onents and electrical devices installation in the electrical cabi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eeder wiring in the electrical cabi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of AC frequency controller, electrical protections and power and contro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gramming and commissioning of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ming of acceleration time with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ming of deceleration time with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requency/speed control with the AC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the recommended acce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iring of the PLC to the frequency controller for maneuvers autom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ming of the PLC according to the requirements of the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of electronic soft starter for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tion and commissioning of electronic soft starter for AC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of DC motor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Wiring of DC motor to the DC motor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orque/speed control of the DC motor with the DC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Wiring of AC motor manual star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Wiring of the blower and analysis of the energy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upling of the flywheel and anlysis of the energy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SDC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SDC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START-UP OF DC AND AC MOTOR DR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7:00Z</dcterms:created>
  <dc:creator>edibon</dc:creator>
  <dc:description/>
  <dc:language>en-US</dc:language>
  <cp:lastModifiedBy>Alberto Caceres</cp:lastModifiedBy>
  <cp:lastPrinted>2014-01-10T11:03:00Z</cp:lastPrinted>
  <dcterms:modified xsi:type="dcterms:W3CDTF">2019-06-19T15:50:00Z</dcterms:modified>
  <cp:revision>1</cp:revision>
  <dc:subject/>
  <dc:title>Technical Teaching Equipment</dc:title>
</cp:coreProperties>
</file>