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pplication “WIT-PHS” comprend les éléments suivan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Multimètre Numérique.</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module dispose d’un multimètre numérique d’environ 3 ½ chiffres, avec des câbles à terminaison double jack d’environ 4 mm pour faciliter les interconnex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vec ce multimètre numérique, nous pourrons mesur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en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 cour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ré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apacité des condensateu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9. Kit de Consommation de Lumiè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lampes 12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ampoules halogènes 230 VAC (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interrupteu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8. Kit d’Installation Photovoltaïque avec Connexion au Rés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duleur CC vers CA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35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tension d’entrée : 18 – 6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tension de sortie : 184 – 26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7. Kit d’Installation Photovoltaïque Iso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duleur sinusoïdal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375 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ntrée : 12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tension de sortie : 210 – 245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gulateur de batterie électron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sibilité de connexion à 12 ou 24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Ds pour indiquer l’état de charge de la batter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tion cont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rintens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s courts-circu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 inversée de panneaux solaires ou de batteri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tter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la batterie : 12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é de la batterie : 70 A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6. Kit de Génération Photovoltaï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nneau à trois lampes pour simuler le rayonnement solair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 3 x 25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gulateur d’intens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hâssis en aluminiu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nneau photovoltaïque 96 W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maximale : 96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à puissance maximale : 17,8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5. Kit de Me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ce de mes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ce pour les mesures de courant alternatif/direct sans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pince peut mesur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 cour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en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ré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testeur de tension et de continu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tension : 12 – 69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tection de la rotation des phases dans les systèmes triphas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eur de polar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4. Kit de Câblage Élect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ètres de fil gris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ètres de fil brun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ètres de fil noir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ètres de fil vert/jaune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5 mètres de fil blind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 Kit d’Installation de Charg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érentiel magnétothermique, 4 pôles, 25 A, 30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rte-fusible monophasé pour montage sur rail DIN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 1 x 3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rte-fusible triphasé pour montage sur rail DIN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 3 x 3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STR. Cadre de Montage avec Alimentation Électrique Sû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dre en aluminiu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jambes de force en alumini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ssemblage facile des composants à l’aide de vis à tête mart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sibilité de travail simultané de plusieurs étudi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roulettes pivotantes pour faciliter le déplac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de la structure : 18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utile de travail : 1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rgeur : 1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se de raccordement triphas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ier électrique sécuris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érentiel magnétothermique, 4 pôles, 25 A, 30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mpignon d’arrêt d’urgence (230/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yau à 5 fils pour la connexion au châss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émoin de présence de tens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ER. Boîte à Outi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ce à sert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r à repas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ban isol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mo rétrac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uve-tro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rnevis cruciforme étoile et pla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és All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r à souder et support pour fer à soud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rteau en caoutchou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 de raccord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i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pe-fi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nce à dénude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s les câbles nécessaires à la réalisation des exercices pratiques sont inclu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tte unité est fournie avec les manuels suivants : Services requis, Montage et installation, Mise en marche, Sécurité, Entretien et Manuel des prat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1500 x 400 x 1800 mm approx. - Poids : 8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Test du panneau photovoltaïque en circuit ouvert et mesure de la tension de sort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Test du panneau photovoltaïque en court-circuit et mesure du coura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Câblage du panneau photovoltaïque au régulateur de tens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Câblage de la batterie au régulateur de tens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Câblage du régulateur de tension à l’onduleur de coura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Câblage des charges d’éclaira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Câblage de l’installation autonome photovoltaïque D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Câblage de l’installation autonome photovoltaïque A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Câblage de l’installation photovoltaïque AC sur le résea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Installations et câblage en série de deux panneaux photovoltaï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Installations et câblage en parallèle de deux panneaux photovoltaï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Vérification et étude de l’alimentation de la batter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Les charges électriques influencent les paramètres électriques de l’install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Influence de l’angle d’inclinaison du panneau photovoltaï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Étude de l’influence du rayonnement solaire sur la production d’énerg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effectué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WIT-PHS/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Octo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WIT-PHS</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UNITÉ DE CÂBLAGE DES SYSTÈMES PHOTOVOLTAÏ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3:35:00Z</dcterms:created>
  <dc:creator>edibon</dc:creator>
  <dc:description/>
  <cp:keywords/>
  <dc:language>en-US</dc:language>
  <cp:lastModifiedBy>Alberto Caceres</cp:lastModifiedBy>
  <cp:lastPrinted>2014-01-10T11:03:00Z</cp:lastPrinted>
  <dcterms:modified xsi:type="dcterms:W3CDTF">2023-10-25T09:51:00Z</dcterms:modified>
  <cp:revision>3</cp:revision>
  <dc:subject/>
  <dc:title>Technical Teaching Equipment</dc:title>
</cp:coreProperties>
</file>