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WIT-PHS”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9. Kit de Consumo Lumí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halógenas d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8. Kit de Instalación Fotovoltaica con Conexión a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inversor de CC 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18 - 6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alida 184 - 26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7. Kit de Instalación Fotovoltaica Ais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de onda sen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5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alida: 210 – 245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Electrónico de bat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conexión a 12 o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LEDs para indicar el nivel de carga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inversa de paneles solares o de bat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batería: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batería: 70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6. Kit de Generación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con tres lámparas para simular la radiación s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fotovoltaico de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 máxima potencia: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amperi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s para la medición de corriente alterna/continu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obación de la pola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 Kit de Instalación de Alimen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fusible monofásico para montaje en carril D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fusible trifásico para montaje en carril D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nsayo del panel fotovoltaico en circuito abierto y medición de su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nsayo de panel fotovoltaico en cortocircuito y medición de su 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ableado del panel fotovoltaico al regulador de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bleado de la batería al regulador de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bleado del regulador de voltaje al inversor de 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bleado de cargas lumino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bleado de la instalación fotovoltaica de CC aislada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bleado de la instalación fotovoltaica de CA aislada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bleado de la instalación fotovoltaica de CA conectada a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stalación y cableado en serie de dos paneles fotovolta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stalación y cableado en paralelo de dos paneles fotovolta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erificación y estudio de la alimentación des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Influencia del consumo de las cargas eléctricas en los parámetros eléctricos d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Influencia del ángulo de inclinación del panel fotovoltaico en la energía producida por 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Influencia de la radicación solar en la producción de energ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H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PH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SISTEMAS FOTOVOLTA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4:00Z</dcterms:created>
  <dc:creator>edibon</dc:creator>
  <dc:description/>
  <cp:keywords/>
  <dc:language>en-US</dc:language>
  <cp:lastModifiedBy>Alberto Caceres</cp:lastModifiedBy>
  <cp:lastPrinted>2014-01-10T11:03:00Z</cp:lastPrinted>
  <dcterms:modified xsi:type="dcterms:W3CDTF">2023-10-11T14:17:00Z</dcterms:modified>
  <cp:revision>2</cp:revision>
  <dc:subject/>
  <dc:title>Technical Teaching Equipment</dc:title>
</cp:coreProperties>
</file>