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IT-PHS”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9. Lighting Consump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12 VDC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30 VAC (PH + N) halogen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8. On-Grid Photovoltaic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inverter DC to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18 – 6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184 – 26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7. Stand-Alone Photovoltaic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e-wave i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5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210 – 24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battery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connection to 12 or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s to indicate the state of charge of the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again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al connection of solar panels or bat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voltage: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apacity: 70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6. Photovoltaic Gener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panel to simulate solar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y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6 W Photovoltaic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t maximum power: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direct current measurements contact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 – 69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arity tes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y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rown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black wire of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of green/yellow wire of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 of screened w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Feeders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fuse holder for DIN rail mou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fuse holder for DIN rail mou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3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STR. Assembly Frame with Safe Electrical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umini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ucture heigh: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Too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 and flat screwdri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59.05 x 15.74 x 70.86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Testing of open-circuit photovoltaic panel and measurement of the outpu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Testing of short-circuit photovoltaic panel and measurement of the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Wiring of the photovoltaic panel to the voltage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Wiring of the battery to the voltage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Wiring of the voltage regulator to the current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Wiring of lighting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Wiring of DC photovoltaic stand-alone instal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of AC photovoltaic stand-alone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of AC photovoltaic on-grid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stallations and wiring in series of two photovoltaic pan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stallations and wiring in parallel of two photovoltaic pan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hecking and study of feeding from th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lectric loads influence in the electrical parameters of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Influence of photovoltaic panel inclination 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influence of solar radiation in energy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H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PH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PHOTOVOLTAIC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33:00Z</dcterms:created>
  <dc:creator>edibon</dc:creator>
  <dc:description/>
  <cp:keywords/>
  <dc:language>en-US</dc:language>
  <cp:lastModifiedBy>Alberto Caceres</cp:lastModifiedBy>
  <cp:lastPrinted>2014-01-10T11:03:00Z</cp:lastPrinted>
  <dcterms:modified xsi:type="dcterms:W3CDTF">2023-10-11T15:01:00Z</dcterms:modified>
  <cp:revision>3</cp:revision>
  <dc:subject/>
  <dc:title>Technical Teaching Equipment</dc:title>
</cp:coreProperties>
</file>