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WIT-PGH”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Kit d'Installation de Contrôleur de Moteur à Courant Conti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moteur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interrupteurs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alimentation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activation de la commande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interne de rétroaction tachymé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u 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u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tachy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LED d'état du driver : (rouge, jaune et 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variable :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oire de commande avec 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ondeur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l de coupe, 2 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oulotte grise pour le câblage, 2 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à courant continu de 200 W avec rotor bobin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Kit de Tube Rig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be rigide en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Raccords fi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Coudes pour le serrage des condu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6. Kit de Génération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analogique CC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coupure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charge photovoltaï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deux lampes pour simuler le rayonnement so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photovoltaïque de 9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à la puissance maximale : 17,8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charge so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10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Kit de Consommation de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douil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lampes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lampes halogènes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interrup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2. Kit d'Installation Hybr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analogique CC de 0 à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coupure d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duleur sinusoï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ur de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la batterie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la batterie : 90 A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23. Kit d'Installation Éolienne pour Systèmes Hy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analogique CC de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de décharge implémentée dans le contrô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our arrêter la rotation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olienne à aimant perman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sortie :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nominale du vent : 1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12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2. Kit d'Installation pour Compteurs, Commutateurs et Barres de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électrique de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thermique différentiel, deux 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mpteurs d'énerg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e de distribu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e compose de deux ra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ur la connexion des pôles positi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ur la connexion des pôles négatif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GENS. Groupe Électrog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nomie approximative : 6 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 Câblage des protections nécessaires au fonctionnement en îlotage des systèmes solaires et éolie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âblage du panneau photovoltaïque au régulateur de charg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âblage du régulateur de charge solaire au jeu de bar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 Câblage du jeu de barres à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 Câblage de la batterie à l'ondul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imulation de différents rayonnements sol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émarrage du système de génération photovoltaï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sure de la tension et du courant à la sortie du panneau photovoltaïque et à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âblage de l'éolienne au contrôleur de charge 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âblage du régulateur de charge éolienne au jeu de bar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imulation de différentes conditions de v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marrage du système de production d'énergie éolie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esure de la tension et du courant à la sortie de l'éolienne et à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Démarrage du système de génération hybri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âblage du groupe électrogène à l'onduleur de co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émarrage du groupe électrogène auxili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âblage des charges légè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GH/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G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ÂBLAGE DES SYSTÈMES HYBRIDES DE GÉNÉRATION ÉLEC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1:00Z</dcterms:created>
  <dc:creator>edibon</dc:creator>
  <dc:description/>
  <dc:language>en-US</dc:language>
  <cp:lastModifiedBy>Alberto Caceres</cp:lastModifiedBy>
  <cp:lastPrinted>2014-01-10T11:03:00Z</cp:lastPrinted>
  <dcterms:modified xsi:type="dcterms:W3CDTF">2023-09-26T13:03:00Z</dcterms:modified>
  <cp:revision>1</cp:revision>
  <dc:subject/>
  <dc:title>Technical Teaching Equipment</dc:title>
</cp:coreProperties>
</file>