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WIT-PGH”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Bastidor de Montaje con Alimentación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cillo montaje de componentes mediante tornillos cabeza de mart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trabajo simultáneo de varios alum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ruedas giratorias para facilitar el mov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la estructura: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útil de trabajo: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ja de conexión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5 hilos para conexión al basti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presencia de tens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 Kit de Instalación de Controlador de Motores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motores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interruptor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alimentación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activación del control marcha/pa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ontrol en lazo cerrado de tacodina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l 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xci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tacodina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EDs de estado del controlador (rojo, amarillo y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variable: 0 – 3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rio eléctrico con pue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undidad: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2 m de carril cor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canaleta gris de 2 m para cable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CA de rotor bobinado de 2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ableado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100 m de cable gris de 1,5 m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100 m de cable marró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negr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verde/amarill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 de cable apantall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Kit de Tubos y Empalmes para Canaliz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de tubo de PVC para instal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Caja de regis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ía para cable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Abrazaderas de cabl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B. Kit de Tubo Ríg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m de tubo rígido de PV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x Conexión ro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x Codo para fijación de conduct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6. Kit de Generación Fotovolta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analógico de CC de 0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corte de corr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carga fotovolta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con dos lámparas para simular la radiación so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2 x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fotovoltaico de 9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9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a máxima potencia: 17,8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arga so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C de 1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9. Kit de Consumo Lumí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chuf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de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halógenas d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interrup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2. Kit de Instalación Híbr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C de 0 -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orte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sor de onda sinus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dor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baterí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batería: 90 A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3. Kit de Instalación Eólica para Sistemas Híbr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analógico de CC de 0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de volcado incorporada en el regu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parar la rotación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rogenerador de imanes perman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potencia: 2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nominal eólica: 11,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12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2. Kit de Instalación de Medidores, Interruptores y Embarrados de Distrib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éctrica de distrib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2 polos,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ontadores de energ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barrado de distrib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iste en dos carr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o para la conexión de los polos posi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o para la conexión de los polos negativ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Caja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rretr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ca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 de estrella y pl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ador y soporte del sold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em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adicionales recomendados </w:t>
      </w:r>
      <w:r>
        <w:rPr>
          <w:rFonts w:cs="Futura Lt BT" w:ascii="Futura Lt BT" w:hAnsi="Futura Lt BT"/>
          <w:color w:val="000000"/>
          <w:sz w:val="16"/>
          <w:szCs w:val="16"/>
          <w:lang w:val="en-US" w:eastAsia="en-US"/>
        </w:rPr>
        <w:t>(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s amperi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s para la medición de corriente alterna/continua sin cont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pinzas pueden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mprobador de tensión y continu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rotación de fases en sistemas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obación de la polarida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GENS. Grupo electróg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1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nomía aprox: 6 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500 x 400 x 180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bleado de las protecciones necesarias para el funcionamiento en isla de los sistemas fotovoltaico y eól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bleado del panel fotovoltaico al regulador de carga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bleado del regulador de carga solar al bus de conex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ableado del bus de conexiones a la bater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bleado de la batería al inversor de corr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ción de diferentes radiaciones sola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uesta en marcha del sistema generación fotovolta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Mediciones de corriente y tensión a la salida del panel fotovoltaico y en la bater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ableado del aerogenerador al regulador de carga eól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ableado del regulador de carga eólico al bus de conex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imulación de diferentes condiciones de v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Puesta en marcha del sistema de generación eól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Mediciones de corriente y tensión a la salida del aerogenerador y en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Puesta en marcha del sistema de generación híbri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ableado del grupo electrógeno al inversor de corr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Puesta en marcha grupo electrógeno auxili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ableado de cargas lumino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PGH/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Juni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PGH</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ÁCTICAS DE CABLEADO DE SISTEMAS HÍBRIDOS DE GENERACIÓN ELÉC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0:00Z</dcterms:created>
  <dc:creator>edibon</dc:creator>
  <dc:description/>
  <cp:keywords/>
  <dc:language>en-US</dc:language>
  <cp:lastModifiedBy>Alberto Caceres</cp:lastModifiedBy>
  <cp:lastPrinted>2014-01-10T11:03:00Z</cp:lastPrinted>
  <dcterms:modified xsi:type="dcterms:W3CDTF">2025-06-17T11:23:00Z</dcterms:modified>
  <cp:revision>2</cp:revision>
  <dc:subject/>
  <dc:title>Technical Teaching Equipment</dc:title>
</cp:coreProperties>
</file>