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PGH”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height: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lamp of voltage pres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DC Motor Controlle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abinet with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bar of 2 m for wi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Rigid Tube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Photovoltaic Gene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analog DC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ut-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voltaic charge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panel to simulate solar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6 W photovoltaic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t maximum power: 17.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charg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 DC am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Lighting Consump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2 VDC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alogen lamps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Hybrid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nalog ammmeter from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ut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wav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har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9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3. Wind Turbine Installation for Hybrid System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og ammeter from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mp load implemented in th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to stop generator spin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anent magnet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wind speed: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2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Meters, Switches and Distribution Busba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thermal switch, two poles,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Energy power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bus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two ra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positive 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negative po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GENS. Gen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 autonomy: 6 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4 x 70.86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iring of the needed protections for the island operation of solar and wind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of the photovoltaic panel to the solar load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the solar load regulator to the bus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of the busbar to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of the battery to the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mulation of different solar rad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art-up of the photovoltaic 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oltage and current measurement at the outlet of the photovoltaic panel and at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of the wind turbine to the wind loa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of the wind load regulator to the bus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ation of different win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Start-up of the wind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oltage and current measurement at the outlet of the wind turbine and at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art-up of the hybrid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Wiring of the generator group to the current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art-up of the auxiliary generating grou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Wiring of ligh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GH/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G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POWER GENERATION HYBRI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8:00Z</dcterms:created>
  <dc:creator>edibon</dc:creator>
  <dc:description/>
  <dc:language>en-US</dc:language>
  <cp:lastModifiedBy>Alberto Caceres</cp:lastModifiedBy>
  <cp:lastPrinted>2014-01-10T11:03:00Z</cp:lastPrinted>
  <dcterms:modified xsi:type="dcterms:W3CDTF">2023-03-29T08:54:00Z</dcterms:modified>
  <cp:revision>1</cp:revision>
  <dc:subject/>
  <dc:title>Technical Teaching Equipment</dc:title>
</cp:coreProperties>
</file>