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pplication “WIT-PFC”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Cadre de Montage avec Alimentation Électrique Sû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re en alumini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jambes de force en alumini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semblage facile des composants à l'aide de vis à tête mart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é de travail simultané de plusieurs étudi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roulettes pivotantes pour faciliter le déplac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a structure :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utile de travail :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eur :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se de raccordement tripha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ier électrique sécuri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iel magnétothermique, 4 pô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mpignon d'arrêt d'urgence (230/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à 5 fils pour la connexion au châss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émoin de présence de tens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Kit de Câblage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gris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brun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noir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vert/jaune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ètres de fil blind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Kit de Tuyaux et Raccords pour Câbl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ètres de tuyaux en PVC pour l'installation du câbl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x boîtier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uide de câbl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x Colliers pour câble de 2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B. Kit de Tube Rig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ètres de tube rigide en PV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x Raccords file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x Coudes pour le serrage des conducteu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8. Kit de Charge Triphasé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variable triphas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21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résistance : 0 - 2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actance variable triphasé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21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e : 742 m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réactance : 0 - 233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potentiomètres pour réguler la charge de puissa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9. Kit de Correction du Facteur de Puissance Pas à P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terie de condensateur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connexion étoile : 21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connexion triangle : 63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de décharge de condens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ur automatique du facteur de puissanc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étapes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indique le facteur de puissance du système. Cinq contacteurs tripolai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s contacts de puissanc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s contacts de commande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 la bobine de commande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auxiliair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 NO / 2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x Module  thyristor de contrôl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1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actance filtrée harm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x Porte-fusibles semi-conducteurs ultra-rapides monophasés pour montage sur rail D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 1 x 3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x Porte-fusibles semi-conducteurs ultra-rapides triphasés pour montage sur rail D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 3 x 30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imètre Numérique.</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module dispose d'un multimètre numérique d'environ 3 ½ chiffres, avec des câbles à terminaison double jack d'environ 4 mm pour faciliter les interconnex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ce multimètre numérique, nous pourrons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é des condensa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mpé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Boîte à Outi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à sert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r à repas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an iso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 rétrac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uve-tro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rnevis cruciforme étoile et pl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r à souder et support pour fer à sou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eau en caoutchou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e-f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à dénud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Kit de Me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de me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pour les mesures de courant alternatif/direct sans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ince peut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testeur de tension et de continu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tension : 12 - 69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tection de la rotation des phases dans les systèmes triphas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eur de polarit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0. Kit de Contrôle Linéaire du Facteur de Puissance Par Thyris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terie de condensateur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connexion étoile : 21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connexion triangle : 63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istance de décharge de condens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ur automatique du facteur de puissanc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ulation automatique du facteur de puiss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 indique le facteur de puissance du systè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x Module  thyristor de contrôl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1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actance filtrée harm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x Porte-fusibles semi-conducteurs ultra-rapides monophasés pour montage sur rail D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 1 x 3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x Porte-fusibles semi-conducteurs ultra-rapides triphasés pour montage sur rail D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 3 x 30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1. Kit de Contrôle Progressif du Facteur de Puissance avec Condensateurs à L'Azo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ie de condens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20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de décharge de condens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ur de facteur de puissanc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étapes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 indique le facteur de puissance du systè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nq contacteurs tripolair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s contacts de puissanc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s contacts de commande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 la bobine de commande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auxiliair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 NO / 2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actance filtrée harm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x porte-fusibles monophasés pour montage sur rail D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 1 x 3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x porte-fusibles triphasés pour montage sur rail D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 3 x 30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à la réalisation d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unité est fournie avec les manuels suivants : Services requis, Montage et installation, Mise en marche, Sécurité, Entretien et Manuel de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1500 x 400 x 1800 mm approx.  - Poids : 8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Câblage et installation de la batterie de condensateurs connectés en étoi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Câblage et installation de la batterie de condensateurs connectée en triang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âblage et installation de la batterie de condensateurs à l'azote connectés en étoi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âblage et installation de la batterie de condensateurs à l'azote connectée en triang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âblage et installation des fusibles de protection de la ligne d'alimen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âblage et installation des contacteurs de comman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âblage et installation du thyristor de comman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âblage et installation de la résistance de décharge à son condensateur correspond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âblage et installation de la réactance filtrée harm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âblage et installation du contrôleur de facteur de puiss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âblage et installation de la charge variable résistive et induc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Test de la correction du facteur de puissance linéaire selon un facteur de puissance préconfigur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Test de la correction du facteur de puissance pas à pas selon un facteur de puissance préconfiguré.</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PF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Octo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PF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E CÂBLAGE DES DISPOSITIFS DE CORRECTION DU FACTEUR DE PUISS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5:32:00Z</dcterms:created>
  <dc:creator>edibon</dc:creator>
  <dc:description/>
  <dc:language>en-US</dc:language>
  <cp:lastModifiedBy>Alberto Caceres</cp:lastModifiedBy>
  <cp:lastPrinted>2014-01-10T11:03:00Z</cp:lastPrinted>
  <dcterms:modified xsi:type="dcterms:W3CDTF">2023-10-11T15:32:00Z</dcterms:modified>
  <cp:revision>2</cp:revision>
  <dc:subject/>
  <dc:title>Technical Teaching Equipment</dc:title>
</cp:coreProperties>
</file>