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aplicación “WIT-PFC” incluye los siguientes elemen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STR. Bastidor de Montaje con Alimentación Trifásica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ructura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perfiles de alumini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cillo montaje de componentes mediante tornillos cabeza de martill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bilidad de trabajo simultáneo de varios alumn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ruedas giratorias para facilitar el mov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la estructura: 18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 útil de trabajo: 1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chura: 1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vija de conexión trifás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eléctrica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lsador de parada de emergencia (230/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guera de 5 hilos para conexión al basti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 de presencia de tensió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 Kit de Cablead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gris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marrón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negr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0 m de cable verde/amarillo de 1,5 m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5 m de cable apantallad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 Kit de Tubos y Empalmes para Canalización de Cable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m de tubo de PVC para instalación de cable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7 x Caja de regis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para cable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 x Abrazaderas de cable, 20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P-KIT-10/B. Kit de Tubo Ríg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0 metros de Tubo Rígido de PV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0 x Conexión rosc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5 x Codo para fijación de conduct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8. Kit de Cargas Trifásicas Vari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trifásic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1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resistencia: 0 – 233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ancia trifásica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ancia: 742 M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reactancia: 0 – 233 Ohm.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49. Kit de Control Escalonad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conexión estrella: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conexión triángulo: 36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etapa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a el factor de potenci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NO / 2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ancia de filtrado de arm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 mono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 tri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3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Multímetro Digita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e módulo tiene un multímetro digital de 3 ½ dígitos, con cables de terminación de doble conector de 4 mm para facilitar las interconexio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multímetro digital podremos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os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ER. Caja de Herramient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impado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ñ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nta aisl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rretr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uscapo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stornillado de estrella y pla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s All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ldador y soporte del sold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rtillo de go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ex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r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tac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em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 Kit de Med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nzas amperimétr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nzas para la medición de corriente alterna/continua sin contac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pinzas pueden medi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mprobador de tensión y continu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ango de tensión: 12 – 69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ción de rotación de fases en sistemas trifás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obación de la polaridad.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0. Kit de Control Lineal del Factor de Potencia mediante Tiris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conexión estrella: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conexión triángulo: 36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automático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ción automática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a el factor de potenci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módulos de tiristore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ancia de filtrado de arm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s monofásicos súper-rápidos para semi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s trifásicos súper-rápidos para semiconduct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3 x 30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P-KIT-51. Kit de Control Escalonado del Factor de Potencia con Condensadores de Nitróge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Condensad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1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encia de descarg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l fact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etapas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a el factor de potencia del siste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contactores tripol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 los contactos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contactos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para la bobina de control: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NO / 2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ctancia de filtrado de armón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 mono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ibles: 1 x 3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x Portafusible trifásico para montaje en carril D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3 x 30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500 x 400 x 1800 mm aprox. - Peso: 8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Cableado e instalación de la batería de condensadores en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bleado e instalación de la batería de condensadores en 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bleado e instalación de la batería de condensadores de  nitrógeno en estrel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bleado e instalación de la batería de condensadores de  nitrógeno en triángul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Cableado e instalación de los fusibles de protección de la línea de aliment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bleado e instalación de los contactores 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ableado e instalación de los tiristores d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ableado e instalación de la resistencia de descarga a su condensador correspondie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ableado e instalación de la reactancia de filtrado de armón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ableado e instalación del controlador del fac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ableado e instalación de las cargas resistivas e inductivas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esteo de la compensación lineal del factor de potencia según una consig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Testeo de la compensación escalonada del factor de potencia según una consign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WIT-PF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WIT-PF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PRÁCTICAS DE CABLEADO DE DISPOSITIVOS DE CORRECCIÓN DEL FACTOR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5:28:00Z</dcterms:created>
  <dc:creator>edibon</dc:creator>
  <dc:description/>
  <dc:language>en-US</dc:language>
  <cp:lastModifiedBy>Alberto Caceres</cp:lastModifiedBy>
  <cp:lastPrinted>2014-01-10T11:03:00Z</cp:lastPrinted>
  <dcterms:modified xsi:type="dcterms:W3CDTF">2023-10-11T15:30:00Z</dcterms:modified>
  <cp:revision>1</cp:revision>
  <dc:subject/>
  <dc:title>Technical Teaching Equipment</dc:title>
</cp:coreProperties>
</file>