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PFC”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e Rig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be rigid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Raccords fi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udes pour le serrage des condu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8. Kit de Charge Triphasé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variabl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1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0 - 2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variable triphas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 74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réactance : 0 - 233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tentiomètres pour réguler la charge de puissa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9. Kit de Correction du Facteur de Puissance Pas à 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de condens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étoile : 2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triangle : 6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de décharge de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automatique du fact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étap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indique le facteur de puissance du système. Cinq contacteurs tripol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la bobine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NO / 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Module  thyristor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filtré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mono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tri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0. Kit de Contrôle Linéaire du Facteur de Puissance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de condens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étoile : 2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triangle : 6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de décharge de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automatique du fact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ion automatique du fac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indique le facteur de puissance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Module  thyristor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filtré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mono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tri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1. Kit de Contrôle Progressif du Facteur de Puissance avec Condensateurs à L'Az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ie de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de décharge de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fact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étap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indique le facteur de puissance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contacteurs tripol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la bobine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NO / 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filtré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mono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tri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et installation de la batterie de condensateurs connectés en éto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âblage et installation de la batterie de condensateurs connectée en triang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âblage et installation de la batterie de condensateurs à l'azote connectés en éto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âblage et installation de la batterie de condensateurs à l'azote connectée en tri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âblage et installation des fusibles de protection de la ligne d'al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âblage et installation des contacteurs de comma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âblage et installation du thyristor de comma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âblage et installation de la résistance de décharge à son condensateur correspond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âblage et installation de la réactance filtrée harm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âblage et installation du contrôleur de fa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âblage et installation de la charge variable résistive et indu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est de la correction du facteur de puissance linéaire selon un facteur de puissance préconfigu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est de la correction du facteur de puissance pas à pas selon un facteur de puissance préconfigu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DISPOSITIFS DE CORRECTION DU FACTEUR DE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6:00Z</dcterms:created>
  <dc:creator>edibon</dc:creator>
  <dc:description/>
  <dc:language>en-US</dc:language>
  <cp:lastModifiedBy>Alberto Caceres</cp:lastModifiedBy>
  <cp:lastPrinted>2014-01-10T11:03:00Z</cp:lastPrinted>
  <dcterms:modified xsi:type="dcterms:W3CDTF">2023-10-11T15:31:00Z</dcterms:modified>
  <cp:revision>1</cp:revision>
  <dc:subject/>
  <dc:title>Technical Teaching Equipment</dc:title>
</cp:coreProperties>
</file>