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NETS”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P. Panneau en Aluminium Perfo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en tôle d'aluminium perfo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ille approximative : (largeur x hauteur) 1200 x 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est monté dans une structure pour être placé dans un établ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MPP. Panneau de Brassage Mu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de changer rapidement l'affectation des ports de tout équipement connecté au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ports : RJ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orts :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fil : fil U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égorie de fil : 5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CM. Tapis de Coupe Auto-cicatris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de à préserver la surface de travail et la durée de vie des lames de cout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rgeur :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paisseur : 3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7. Kit d'Installation Mu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de montage mu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à emboî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vercle du connec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rni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6. Kit de Câblag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0 mètres de câble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à paire torsadée non blindé (U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égorie : 5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oches :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il de coup de po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il pour un placement simple des fils dans les borni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égorie de fil adapté : 5e, 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nudeur de câble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fil : 3 – 1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tégorie de fil adapté : 4, 5, 5e, 6, 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e de couteau complètement fermée pour une sécurité tota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il de  sertissage de fil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er et peler du fil U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appropri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RJ11/12 à 6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RJ45 à 8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eur de fil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mâle RJ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ient pour détect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ouve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mâles RJ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femelles RJ4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ise en place d'un fil mâle RJ45 avec terminaison T-568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ise en place d'un fil mâle RJ45 avec terminaison T-568B.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est du fil RJ4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âblage et installations d'une boîte rosette pour la connexion de donn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ise en service et maintenance d'un réseau de deux à cinquante ordinateurs person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tude de plusieurs schémas de rése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NET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NET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SYSTÈMES DE RÉS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0:00Z</dcterms:created>
  <dc:creator>edibon</dc:creator>
  <dc:description/>
  <dc:language>en-US</dc:language>
  <cp:lastModifiedBy>Alberto Caceres</cp:lastModifiedBy>
  <cp:lastPrinted>2014-01-10T11:03:00Z</cp:lastPrinted>
  <dcterms:modified xsi:type="dcterms:W3CDTF">2023-10-11T11:31:00Z</dcterms:modified>
  <cp:revision>1</cp:revision>
  <dc:subject/>
  <dc:title>Technical Teaching Equipment</dc:title>
</cp:coreProperties>
</file>