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 aplicación “WIT-NETS” incluye los siguientes elemen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ER. Caja de Herramient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impado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añ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nta aisla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orretráct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scapol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stornillado de estrella y pla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laves Alle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ldador y soporte del sold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rtillo de go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conex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ri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taca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ema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65. Multímetro Digita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módulo tiene un multímetro digital de 3 ½ dígitos, con cables de terminación de doble conector de 4 mm para facilitar las interconex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 este multímetro digital podremos med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de los condens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eratur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P. Panel de Aluminio Perfor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el de aluminio perfor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mensiones aproximadas: (ancho x alto) 1200 x 80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tado en estructura soporte de aluminio para colocación sobre una mesa de trabaj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MPP. Panel de Parcheo para Montaje en Par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cambiar rápidamente la asignación del puerto de cualquier equipo conectado a la r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po de puertos: RJ45.</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puertos: 1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po de cable: cable UT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tegoría de cable: 5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HCM. Alfombrilla de Corte Autocicatriza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yuda a preservar la superficie de trabajo y la vida útil de la hoja de la cuchill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tura: 20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chura: 3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pesor: 3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57. Kit de Instalaciones en Par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de montaje en par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rco de suje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pa del con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bellecedo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56. Kit de Cableado de Re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etros de cable de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ble de par trenzado (UT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tegoría: 5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nes: 8.</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sertadora de ca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rramienta para una colocación sencilla de los cables en los bloques termin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tegoría de cables compatibles: 5e, 6.</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lacables para cables de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de cable: 3 – 11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tegoría de cables compatibles: 4, 5, 5e, 6, 7</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oja completamente cerrada para total segur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impadora para cable de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tado y pelado de cables UT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es admisi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6 polos RJ11/1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8 polos RJ45.</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dor de cables de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 macho RJ45.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z de detect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os abier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tocircui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es RJ45 mach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es RJ45 hembr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5. Kit de Medi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nzas amperimétr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inzas para la medición de corriente alterna/continua sin contac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s pinzas pueden med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omprobador de tensión y continu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ngo de tensión: 12 – 69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tección de rotación de fases en sistemas trifásic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robación de la polaridad.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dos los cables necesarios para realizar los ejercicios de prácticas están incluido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y accesorios, para un funcionamiento normal.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1500 x 400 x 1800 mm aprox. - Peso: 8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Realización de un cable RJ45 macho con terminación T-568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Realización de un cable RJ45 macho con terminación T-568B.</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Comprobación del cable RJ45.</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Cableado e instalación de una caja de roseta para conexión de dat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Puesta en funcionamiento y mantenimiento de una red de dos a cincuenta ordenad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Estudio de varios escenarios de 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WIT-NETS/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3</w:t>
    </w:r>
  </w:p>
  <w:p>
    <w:pPr>
      <w:pStyle w:val="Header"/>
      <w:rPr>
        <w:sz w:val="14"/>
        <w:lang w:val="en-US" w:eastAsia="en-US"/>
      </w:rPr>
    </w:pPr>
    <w:r>
      <w:rPr>
        <w:sz w:val="14"/>
        <w:lang w:val="en-US" w:eastAsia="en-US"/>
      </w:rPr>
      <w:t>Fecha:Octubre/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WIT-NETS</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PRÁCTICAS DE CABLEADO DE SISTEMAS DE RED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1:28:00Z</dcterms:created>
  <dc:creator>edibon</dc:creator>
  <dc:description/>
  <dc:language>en-US</dc:language>
  <cp:lastModifiedBy>Alberto Caceres</cp:lastModifiedBy>
  <cp:lastPrinted>2014-01-10T11:03:00Z</cp:lastPrinted>
  <dcterms:modified xsi:type="dcterms:W3CDTF">2023-10-11T11:34:00Z</dcterms:modified>
  <cp:revision>1</cp:revision>
  <dc:subject/>
  <dc:title>Technical Teaching Equipment</dc:title>
</cp:coreProperties>
</file>