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WIT-MDRV”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03. Autotransformador Trifásico 400/230 VAC, 1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ESS. Arrancador Suave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3,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Índice de protección: IP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regulación para ajustar la rampa de aceleración/desacel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regulación de tensión de arran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7. Kit de Arrancadores Manuales para Motor Trifásico de Inducción de Jaula de Ardi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dor manual estrella-triángu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Conexión en triángu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dor manual dir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dos posiciones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ircuit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dor manual directo con inver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onexión direc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Conexión invers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 Kit de Instalación de Controlador de Motores de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frecu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4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tensión de salida PW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ases: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regular la frecu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EMC/EMI para limitar las interferencias electromagné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rio eléctrico con puer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5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4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fundidad: 2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E. Motor Industrial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7/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Kit de Instalación de Controlador de Motores de 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mot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ruptor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limentación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ctivación del control marcha/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en lazo cerrado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l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xc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ds de estado del controlador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rio eléctrico con 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undidad: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2 m de carril cor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canaleta gris de 2 m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 de rotor bobinado de 2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E. Motor-Generador Industrial de CC con Excitación Serie/Shunt/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xcitación: 23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xcitación: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400/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6. Kit de Mando y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mu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40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 Kit de Tubos y Empalmes para Canalización de Cable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Trifásic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Kit de Instalación de Alimen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fusible monofásico para montaje en carr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fusible trifásico para montaje en carr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amperi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s para la medición de corriente alterna/continu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ción de la polar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8. Kit de Instalación y Programación d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d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software de programación d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x interruptore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relés (230 VCA, 2 NC, 2 N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Kit de Contactores de 400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ntactores tripo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potenci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a bobina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s auxiliares: 3 NO / 2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DLT. Temporizador con Retar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 para ajus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par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000 x 400 x 20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stalación de los componentes y dispositivos eléctricos en el armario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de la distribución principal al armario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bleado del variador de frecuencia del motor de CA, su sistema de protecciones y su circuito de potencia y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ogramación y puesta en marcha del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gramación del tiempo de aceleración del motor de inducción con el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ación del tiempo de deceleración del motor de inducción con el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de la frecuencia/velocidad del Motor de CA mediante el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bleado del arrancador suave electrónico de mo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figuración y puesta en marcha del arrancador suave electrónico para motores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bleado del controlador del mot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bleado del motor de CC al controlador de motores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del par/velocidad del Motor de CC mediante el controlad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bleado de arrancadores manuales de motores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ableado del PLC al variador de frecuencia para la automatización de maniobras (recomend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rogramación del PLC de acuerdo a los requerimientos de la instalación (recomend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MDR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MDR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CONTROLADORES DE MOTORES DE CA Y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9:00Z</dcterms:created>
  <dc:creator>edibon</dc:creator>
  <dc:description/>
  <dc:language>en-US</dc:language>
  <cp:lastModifiedBy>Alberto Caceres</cp:lastModifiedBy>
  <cp:lastPrinted>2014-01-10T11:03:00Z</cp:lastPrinted>
  <dcterms:modified xsi:type="dcterms:W3CDTF">2023-10-11T09:25:00Z</dcterms:modified>
  <cp:revision>1</cp:revision>
  <dc:subject/>
  <dc:title>Technical Teaching Equipment</dc:title>
</cp:coreProperties>
</file>