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pplication “WIT-MCB”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Cadre de Montage avec Alimentation Électrique Sû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re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jambes de force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facile des composants à l’aide de vis à tête mart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 de travail simultané de plusieurs étudi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roulettes pivotantes pour faciliter le déplac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 structure :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utile de travail :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ur :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raccordement tri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électrique sécur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el magnétothermique,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pignon d’arrêt d’urgence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à 5 fils pour la connexion au châs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émoin de présence de tens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 Kit d’Installation de Char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 différentiel magnétotherm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e-fusible triphasé encapsul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à cartouch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neau électriqu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âblage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gris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brun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noir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vert/jaune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ètres de fil blind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Kit de Tuyaux et Raccords pour Câb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ètres de tuyaux en PVC pour l’installation du câb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boîtier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ide de câbl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Colliers pour câble de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2/B. Kit de Commutation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cro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élécommut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de télécomma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tui pour ranger les interrupteu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7. Kit de Fixation Au Plafond pour Lampes Fluoresc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ligne de tubes fluorescents, 8 W (avec support de tub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9. Kit de Compteur. Compteur Numérique Tri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 bipol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 de distrib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ifférentiel 4P, 25 A,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isjoncteur 3P, 16 A,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isjoncteur 1P, 16 A,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igne de distribution 4 phases,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eu de barres en cuivre 3P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support de jeu de barres et isol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ffret  jeu de bar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eur 3P, 9 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 de course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loc jeu de barres secondaire 8 voies, 80 A, 6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x Adaptateurs pour rail D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ssortiment de 200 étiquet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Étuis de rangemen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Boîte à Outi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sert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repas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an is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 rétrac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uve-tro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rnevis cruciforme étoile et pl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souder et support pour fer à sou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eau en caoutchou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e-f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c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dispose d’un multimètre numérique d’environ 3 ½ chiffres, avec des câbles à terminaison double jack d’environ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rr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B. Kit de Tube Rig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ètres de tube rigide en P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x Raccords file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x Coudes pour le serrage des conducteu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pour les mesures de courant alternatif/direct sans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ince peut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esteur de tension et de continu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tension :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ion de la rotation des phases dans les systèmes triphas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eur de polar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57. Compteur Intelligent et Concentrateur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intellig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module SM peut effectuer les mesures et contrôle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s actuel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s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 puissance active et réactive dans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s bidirectionnelles de l’énergie active et réactive dans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s du facteur de puiss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is intelligent à piloter depuis la plateforme web du  concentrateur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centrateur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 38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concentrateur de communications se compose de :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système de comptage formé par un certain nombre de compteurs intelligents (dans notre cas, il y a un compteur intelligent résidentiel). Le concentrateur de données communique avec le compteur intelligent au moyen d’une ligne électriqu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e contrôle à distance. Il s’agit d’une plate-forme Web qui nous permet d’accéder au concentrateur de données, de visualiser tous les compteurs intelligents connectés à la ligne électrique et de configurer différents paramètres, de visualiser tous les paramètres électriques de la charge connectée à chaque compteur intelligent,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iel de configuration et de contrôle (plateforme w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module CTT comprend une plate-forme web pour contrôler le compteur intellig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nsi, l’utilisateur peut exécuter les fonctions suivant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veillance en temps réel, gestion à distance et vérification de la qualité du rés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joncteur relais pour limiter la puissance maximale consommée par l’utilisateur final.</w:t>
      </w:r>
    </w:p>
    <w:p>
      <w:pPr>
        <w:pStyle w:val="Normal"/>
        <w:widowControl w:val="false"/>
        <w:spacing w:lineRule="exact" w:line="180" w:before="36" w:after="0"/>
        <w:ind w:left="107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munication bidirectionnelle entre le service public (l’étudiant) et le compteur intelligent : l’étudiant peut contrôler et surveiller l’état des charges et limiter la puissance maximale requis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Montage et installation, Mise en marche, Sécurité, Entretien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500 x 400 x 1800 mm approx. - Poids : 8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Configuration, montage et câblage d'un tableau de comptage avec sous-distributio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Installation d'un compteur numér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Installation et câblage des éléments de protection de l'armoire de compt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ircuits d'installation simples dans les salles d'alimen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Mesure de l'énergie et de la puissance active et réactive avec le compteur numérique connecté aux lampes fluoresc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nfiguration, assemblage et câblage du compteur intelligent et du concentrateur de donn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Mesure et gestion du compteur intelligent et du concentrateur de données via Ethernet avec PC.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MC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Sept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MC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CÂBLAGE DE CONNEXION AU RÉSEAU ET COMPTEURS DANS LES BÂTI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41:00Z</dcterms:created>
  <dc:creator>edibon</dc:creator>
  <dc:description/>
  <cp:keywords/>
  <dc:language>en-US</dc:language>
  <cp:lastModifiedBy>Alberto Caceres</cp:lastModifiedBy>
  <cp:lastPrinted>2014-01-10T11:03:00Z</cp:lastPrinted>
  <dcterms:modified xsi:type="dcterms:W3CDTF">2023-10-03T09:08:00Z</dcterms:modified>
  <cp:revision>2</cp:revision>
  <dc:subject/>
  <dc:title>Technical Teaching Equipment</dc:title>
</cp:coreProperties>
</file>