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aplicación “WIT-MCB” incluye los siguientes elemen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STR. Bastidor de Montaje con Alimentación Eléctrica de Segur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ructura de alumini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perfiles de alumini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cillo montaje de componentes mediante tornillos cabeza de martill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sibilidad de trabajo simultáneo de varios alumn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ruedas giratorias para facilitar el movimien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mensi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ura de la estructura: 18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ura de útil de trabajo: 10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chura: 15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lavija de conexión trifás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eléctrica de segur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gnetotérmico diferencial de 4 polos, 25 A, 30 mA AC 6 k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lsador de parada de emergencia (230/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guera de 5 hilos para conexión al basti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icador luminoso de presencia de tensió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1. Kit de Instalación de Alimentad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magnetotérmico diferenci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rtafusible trifásico encapsul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s de cartuch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dro eléctrico.</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4. Kit de Cableado Eléctr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0 m de cable gris de 1,5 m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0 m de cable marrón de 1,5 m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0 m de cable negro de 1,5 m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0 m de cable verde/amarillo de 1,5 m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5 m de cable apantallado.</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10. Kit de Tubos y Empalmes para Canalización de Cablea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0 m de tubo de PVC para instalación de cablea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7 x Caja de registr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uía para cable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0 x Abrazaderas de cable, 20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32/B. Kit de interruptores 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or de cruc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lerrup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or de impulsos remot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letín para guardar interruptore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37. Kit de Aplique de Techo de Lámparas Fluorescent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x Tubo fluorescente lineal, 8 W (con porta tub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59. Kit de Cont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dor digital trifás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dro de distribu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de paso bipol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diferencial 4P, 25 A, 30 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automático 3P, 16 A, 6 k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automático 1P, 16 A, 6 k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ine de distribución 4 fases,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barrado de cobre 3P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x Soporte y aislador para embarr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para el embarr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or 3P, 9 A,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final de carrera 16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mbarrado secundario 8 vías, 80 A, 6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2 x Adaptador de carril D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rtido de 200 etiquet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x Maletín para guardar elemento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HER. Caja de Herramient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impado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añ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nta aisla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orretrácti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uscapol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stornillado de estrella y plan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laves Alle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ldador y soporte del sold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rtillo de go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de conex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rid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tacab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lema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adicionales recomenda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65. Multímetro Digita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e módulo tiene un multímetro digital de 3 ½ dígitos, con cables de terminación de doble conector de 4 mm para facilitar las interconexi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 este multímetro digital podremos medi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dad de los condensad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mperatur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P-KIT-10/B. Kit de Tubo Rígi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0 m de tubo rígido de PV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10 x Conexión rosca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5 x Codo para fijación de conduct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5. Kit de Medi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nza amperimétr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inza para la medición de corriente alterna sin contact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s pinzas pueden medi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 comprobador de tensión y continu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ango de tensión: 12 - 69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tección de rotación de fases en sistemas trifásic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la polaridad.</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P-KIT-57. Kit de Contador Inteligente y Concentrador de Dat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ador intelige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imentación: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 módulo SM puede llevar a cabo las siguientes medidas y contro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iciones actua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iciones de voltaj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ición de potencia activa y reactiva en cuatro cuadrant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iciones bidireccionales de la energía activa y reactiva en cuatro cuadrant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iciones del factor de pot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mart relay para ser controlado desde la plataforma de concentrador de datos we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centrador de dat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imentación: 38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 concentrador de comunicaciones consiste en:</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 sistema de medición formado por varios contadores inteligentes (en nuestro caso, hay un medidor inteligente residencial). El concentrador de datos se comunica con el medidor inteligente por medio de una línea eléctrica.</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control remoto. Es una plataforma web que nos permite tener acceso al concentrador de datos, visualice todos los medidores inteligentes conectados a la línea de alimentación y configurar diferentes parámetros, visualizar todo los parámetros eléctricos de la carga conectada a cada medidor inteligente, et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ware de configuración y control (plataforma web).</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 módulo CTT incluye una plataforma web para controlar el smart mete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onces, el usuario puede realizar las siguientes funcion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itoreo en tiempo real, administración remota y verificación de la red calidad.</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de relé para limitar la potencia máxima consumida por el usuario final.</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municación bidireccional entre la utilidad (el estudiante) y el medidor inteligente: el estudiante puede controlar y controlar el estado de las cargas y limite la potencia máxima requerid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dos los cables necesarios para realizar los ejercicios de prácticas están incluido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e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es: 1500 x 400 x 1800 mm aprox. - Peso: 8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Configuración, montaje y cableado del armario del contador con subdistribu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Instalación de un contador digit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Instalación de los elementos de protección en el armario del contad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Circuitos de instalación sencillos de entrada de aliment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Medida de energía y potencia activa y reactiva con el contador digital conectado a los fluorescent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Configuración, montaje y cableado del contador inteligente y el concentrador de dato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Medida y gestión del contador inteligente y el concentrador de datos vía Ethernet con PC.</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WIT-MCB/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3</w:t>
    </w:r>
  </w:p>
  <w:p>
    <w:pPr>
      <w:pStyle w:val="Header"/>
      <w:rPr>
        <w:sz w:val="14"/>
        <w:lang w:val="en-US" w:eastAsia="en-US"/>
      </w:rPr>
    </w:pPr>
    <w:r>
      <w:rPr>
        <w:sz w:val="14"/>
        <w:lang w:val="en-US" w:eastAsia="en-US"/>
      </w:rPr>
      <w:t>Fecha:Marzo/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WIT-MCB</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PRÁCTICAS DE CABLEADO DE CONEXIÓN A RED Y CONTADORES EN EDIFICI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8:22:00Z</dcterms:created>
  <dc:creator>edibon</dc:creator>
  <dc:description/>
  <dc:language>en-US</dc:language>
  <cp:lastModifiedBy>Alberto Caceres</cp:lastModifiedBy>
  <cp:lastPrinted>2014-01-10T11:03:00Z</cp:lastPrinted>
  <dcterms:modified xsi:type="dcterms:W3CDTF">2023-03-29T08:25:00Z</dcterms:modified>
  <cp:revision>1</cp:revision>
  <dc:subject/>
  <dc:title>Technical Teaching Equipment</dc:title>
</cp:coreProperties>
</file>