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MCB”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Feeders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differential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psulated three-phase fuse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ridge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 of screened w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Switch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ov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le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7. Fluorescent Ceiling Fixtur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Fluorescent tube line, 8 W (with tube hol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9. Meter Cabinet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digita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le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switch 4P, 25 A,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 3P, 16 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 1P, 16 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phase distribution comb,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busbar 3P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Busbar support and ins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bar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3P, 9 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 lim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busbar block 8 ways, 80 A, 6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x DIN rail adap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ortment of 200 lab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torage ca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Rigid Tub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Threade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7. Smart Meter and Data Concentra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mart me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M module can carry out the following measurements and contro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measuremen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measuremen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ive and reactive power measurement in four quadran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directional measurements of the active and reactive energy in four quadran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factor measuremen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mart relay to be controlled from the data concentrator platform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concentr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38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mmunications concentrator consists of:</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metering system formed by a number of smart meters (on our case, there is one residential smart meter). The data concentrator communicates with the smart meter by means of a power li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control system. It is a web platform that let us have access to the data concentrator, visualize all the smart meters connected to the power line and configure different parameters, visualize all the electrical parameters of the load connected to each smart meter,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and control software (platform we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TT module includes a platform web to control the smart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 the user can perform the following functions:</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monitoring, remote management and verification of the network quality.</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breaker to limit the maximum consumed power by the final user.</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directional communication between the utility (the student) and the smart meter: the student can control and monitoring the loads state and limit the maximum power requir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figuration, assembly and wiring of a meter board with sub-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stallation of a digital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stallation and wiring of the meter cabinet protection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mple installation circuits in supply entry roo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Measurement of energy and active and reactive power with the digital meter connected to the fluorescent la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figuration, assembly and wiring of the smart meter and data concent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asurement and management of the smart meter and data concentrator via Ethernet with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M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M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MAINS CONNECTION AND METERS IN BUIL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9:00Z</dcterms:created>
  <dc:creator>edibon</dc:creator>
  <dc:description/>
  <dc:language>en-US</dc:language>
  <cp:lastModifiedBy>Alberto Caceres</cp:lastModifiedBy>
  <cp:lastPrinted>2014-01-10T11:03:00Z</cp:lastPrinted>
  <dcterms:modified xsi:type="dcterms:W3CDTF">2023-03-29T08:30:00Z</dcterms:modified>
  <cp:revision>1</cp:revision>
  <dc:subject/>
  <dc:title>Technical Teaching Equipment</dc:title>
</cp:coreProperties>
</file>