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WIT-KNX”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de Base WIT-KNX, “WIT-KNX-U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de Programmation USB/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Interface de programmation USB/TP pour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Port USB pour la connexion aux unité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é : Compatible avec le logiciel de programm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Permet la programmation et la configuration des unités KNX via une interface convivia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pour unité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 Comprend des protections contre les surcharges, les courts-circuits et la surchauff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Boîte à Out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TP-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pour le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 Connecteurs KNX standard aux deux extrém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lication : Convient pour une connexion fiable d'dispositifs KNX dans le réseau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Raccords pour Goulottes de Câ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accessoires pour goulottes de câblag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soires : Y compris les joints et les supports pour une installation polyval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un passage de câbles sécurisé dans les installation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à Courant Résiduel et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2P (4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avec protection contre les surintensités, 2P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Ampèremé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arque : Les spécifications sont approximatives et peuvent varier selon le modèle et le fabricant spécif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LIC. Pratiques de Câblage d’Éclairage avec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Distribution Électrique pour l'installation de Protections et d'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 : Acier galvan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 40 cm x 30 cm x 15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Deux compartiments pour protections et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tage : Montage mural avec supports renforcé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ésenc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ésenc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hnologie : Infra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de détection : 180 degr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Luminosité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luminosité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1 lux à 1 000 l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ment automatique : Ou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minaire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luminaires LED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couleur : 3000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 Gradation et gradation par contrôleur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de Sortie Binair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maximale par ca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d'Entrée Binair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ntrée binair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ntr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poussoir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outon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figurable pour marche, arrêt et scè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Passerelle KNX/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passerelle pour l'intégration entre les systèmes KNX et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unifié des luminaires DALI depuis le systèm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standard KNX et DAL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Lumière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ntrôleur d'éclairage pour systèmes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avancé des luminaires DAL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DALI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Pièce KNX avec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ambiance avec écran tactil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ille de l'écran : 5 pou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intuitif des unités KNX, des scénarios et de la température amb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Interface de connexion KNX stand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arque : Les spécifications sont approximatives et peuvent varier en fonction du modèle spécifique et du fabrica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HVAC. Unité de Câblage HVAC avec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Distribution Électrique pour l'Installation de Protections et d'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cier galvan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Trois compartiments pour protections et unité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ontage mural avec support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Pièce KNX avec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ntrôleur d'ambiance avec écran tactil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de l'écran : 7 pou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intuitif des unités KNX, scénarios, température ambiante et visualisa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Ventilo-convecteur KNX à Quatre et Deux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Contrôleur de ventilo-convecteur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terie : Disponible en versions à quatre tubes et à deux tub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de la température et de la vitesse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et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étecteur de température et de présenc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 -10 °C à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de détection : 120 degr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Sortie Binair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maximale par ca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Simulation de Températu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Boîtier simulateur pour simuler les conditions de température amb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s : Réglage de température simu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teurs : Affichage numérique de la température simul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Connecteur pour systèmes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s Analogiques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Voltmètres analogiques pour surveiller les signaux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Connecteur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Affichage en temps réel des tensions dans le systèm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înement à Fréquence Variable pour le Contrôle de la Vitesse du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Variateur de fréquenc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0 –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 Réglage de la vitesse du 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avec Ventilateur et Résistance Chauffante avec Contrôleur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teur avec ventilateur et résistance chauffant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 0 – 1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Contrôle de la ventilation et du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isjoncteurs pour un contrôle supplément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Paramétrage de scénarios et de conditions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BC. Pratiques de Câblage des Stores avec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Pièce KNX avec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ntrôleur d'ambiance avec écran tactil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de l'écran : 5 pou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Contrôle intuitif des unités KNX, scénarios et visualisation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ffret de Distribution Électrique pour l'Installation de Protections et 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BS résistant au fe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Deux compartiments pour protections et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ontage mural avec support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ntrée Binair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ntrée binair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événements et signaux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à Bouton-pouss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à bouton-poussoir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boutons poussoirs :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Contrôle manuel des unités et scénario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Sortie Binaire KNX pour le Contrôle des 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pour la commande de volets dans les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mmande de montée et de descente des s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nosité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apteur de luminosité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s niveaux de lumière amb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Moteur d'Obt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Système de commande de volets intég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sants : Moteur de volet roulant et système de contrôl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Automatisation de l'ouverture et de la fermeture des s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égration avec les modules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SFC. Pratiques de Câblage de Sécurité avec KNX : Incendie, Anti-intrusion, Inondation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Distribution Électrique pour L'installation de Protections et d'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cier ré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Trois compartiments pour protections et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ontage mural avec support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Intrusion et Zones de Sécurité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étecteur d'intrus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ones de sécurité : Quatre zon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mouvement et activation des zone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Sonnerie pour Simulation d'Alarme (3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Buzzer box pour simulation d’alarme. Nombre de buzzers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Émission de sons d'alarme simu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Alimentation et activation via sortie binair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Binaire KNX (pour l'Activation de l'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Activation et désactivation d'alar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joncteurs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interrupteurs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ntrôle de circuits spécif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stallation dans un coffret de distribution électriqu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Simulation et contrôle de charge électrique via module de sorti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Alimentation et contrôle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mouvement dans la zone désig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ur ou plafond selon les beso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Fenêtre Magnét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fenêtre magnét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ouverture et de fermeture de fenê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Via le réseau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Cadre de fenê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Fumée/incendi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Détecteur de fumée/incendi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fumée et indication d’éventuels incend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Plafond ou mur selon les préconisations de sécu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et de Présenc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Détecteur de température et de présenc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Détection simultanée de température et de prés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Via le réseau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ur ou plafond selon les besoi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Inondati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inondation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 niveaux d'eau anorm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Via le réseau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Au sol ou dans des zones sujettes aux inonda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BMS. Pratiques de Câblage de Contrôle de Bâtiments via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de Distribution Électrique pour L'installation de Protections et d'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Coffret de distribution électriqu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Logement sûr et organisé des protections et unité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Matériau résistant et d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Adaptées au nombre et au type d'unités KNX à install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eur Web KNX Space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 Serveur web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Facilite la connexion et le contrôle à distance du système KNX via une interface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é : Compatible avec les réseaux KNX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 Met en œuvre des mesures de sécurité pour la gestion à dist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LIC:  - Dimensions: 640 x 320 x 670 mm approx. - Poids: 6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HVAC:  - Dimensions: 640 x 320 x 670 mm approx. - Poids: 6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BC: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SFC: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BMS: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la Pratiques de Câblage d’Éclairage avec KNX, “WIT-KNX-L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stallation du Coffret de Distribution Électr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cédure d'installation des protections et des unités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des techniques de câblage appropri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alisation du Contrôle des Lumin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égration de luminaires LED dans l'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ation du contrôle à l'aide du module de sortie binaire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des techniques de câblage pour une connexion sécuri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nexion du Capteur de Luminos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Raccordement du capteur de luminosité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pour l'ajustement automatique de l'éclairage en fonction des conditions de lumière ambian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ise en place de techniques de câblage effic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teraction Manuelle avec le Bouton-poussoir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n bouton poussoir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ation pour l'allumage et l'extinction manuels des lumières de la piè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Installation du Contrôleur d'Ambiance KNX avec Écran Tactil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u contrôleur d'ambiance KNX avec écran tacti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xploration des fonctions et des capacités de programm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structur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onnexion et Intégration KNX/DALI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n contrôleur d'éclairage DALI.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ans le système KNX pour un contrôle unifié des luminaires DALI.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 techniques de câblage avanc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réation de projet en ETS et définition de Topologi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réation d'un Nouveau Projet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Attribution d'Adresse Physiqu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uivi des normes d'adressage et recommand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Vérification de la Topologi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érification de la cohérence de la configu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iagnostic des unité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tilisation d'outils de diagnostic dans le logiciel ETS pour vérifier la communication et l'état des dispositifs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tic et dépannage des erreurs de configuration ou de connexion des dispositifs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Journalisation des Événement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a Pratiques de Câblage HVAC avec KNX, “WIT-KNX-HVAC”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ntégration de Base du Système HVA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coffret de distribution électrique pour les unités KNX dans le système HVA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stallation sécurit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nexion du Contrôleur d'Ambia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u contrôleur d'ambiance KNX pour la climatisation centralisé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fonctions et paramètres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onnexion du Capteur de Température et de Présenc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 capteur de température et de présenc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pour l'ajustement automatique de la climatisation en fonction des conditions environne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ontrôle du Ventilo-convecteur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et configuration de régulateurs de ventilo-convecteurs KNX à quatre et deux tub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paramètres de ventilation et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Simulation de Pièce avec Boîtier de Simulation de Températur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u boîtier simulateur de température ambiante pour simuler diverses condition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Évaluation de la réponse du système de climatisation aux changements simul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Variateur de Fréquence pour la Simulation du Contrôle de la Ventil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variateur de fréquence pour simuler le contrôle de la ventil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vitesses et surveillance du comportement du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Moteur à Induction pour Simulation de Ventilateur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programmation du moteur asynchrone pour simuler un ventilat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érification des performances du système dans des conditio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Disjoncteurs en Climatis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disjoncteurs pour un contrôle supplément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scénarios et conditions marche/arrê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Surveillance avec Voltmètres Analogiqu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 voltmètres analogiques 0 – 10 V pour surveiller les signaux de climatis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érification et ajustement des niveaux de tension dans le systè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Réglage des Paramètres Depuis le Contrôleur avec Écran Tactil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ffectuer les réglages des paramètres HVAC à partir du contrôleur à écran tacti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xplorer les fonctions avancées et la configuration de scén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réation de Projets dans ETS et Définition de la Topologi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Création d'un Nouveau Projet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ttribution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nostic des Dispositifs KNX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outils de diagnostic dans le logiciel ETS pour vérifier la communication et l'état des unité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tic et dépannage des erreurs de configuration ou de connexion des dispositifs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Journalisation des Événemen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a Pratiques de Câblage des Stores avec KNX, “WIT-KNX-BC”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Intégration de Base du Système de Contrôl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dans le système de commande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stallation sécurit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nnexion du Contrôleur d'Ambia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u contrôleur d'ambiance KNX pour le contrôle centralisé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fonctions et programmation de scén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nnexion du Module d'Entrée Binair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 module d'entrée binaire KNX pour détecter l'état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actions en fonction de l'état détec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Connexion du Module de Sortie Binaire KNX pour le Contrôl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module de sortie binaire KNX pour le contrôle efficace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temps de réponse et configuration des pos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Utilisation des Capteurs de Luminosité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luminosité KNX pour un réglage automatique des stores en fonction de l'éclair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seuils et des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onnexion du Module Bouton-poussoir pour Interaction Manuel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e modules de boutons poussoirs KNX pour permettre une interaction manuelle avec l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fonctions montée, descente et arrê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Moteur de Volet Roulant : Connexion et Intégr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et programmation du moteur de volet roula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Évaluation des performances du système dans diverses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réation d'un Projet ETS et Définition de la Topolo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Création d'un Nouveau Projet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dispositif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Attribution d'Adresse Physiqu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uivi des normes d'adressage et recommand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Vérification de la Topolog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érification de la cohérence de la configu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iagnostic des Dispositifs KNX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outils de diagnostic dans le logiciel ETS pour vérifier la communication et l'état des unité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unité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ostic et dépannage des erreurs de configuration ou de connexion des unité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Journalisation des Événemen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Pratiques de Câblage de Sécurité avec KNX : Incendie, Anti-intrusion, Inondations, etc. “WIT-KNX-SFC”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Intégration de Base du Système de Sécurité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dans le système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stallation sécurit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nexion du Contrôleur d'Ambia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u contrôleur d'ambiance KNX pour un contrôle centralisé des fonction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fonctions et programmation de scénarios de sécur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Connexion du Module d'Entrée Binair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 module d'entrée binaire KNX pour la détection des événement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ation d'actions basées sur les états détec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Connexion du Module de Sortie Binaire KNX pour le Contrôle des Dispositif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module de sortie binaire KNX pour un contrôle efficace des dispositif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temps de réponse et des paramètres d'activ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Utilisation des Capteurs de Luminosité KNX en Tout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luminosité KNX pour ajuster automatiquement l'éclairage dans les situation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euils et de conditions spécif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Simulation de scénarios avec Buzzer Bo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u buzzer box pour simuler des situations d'alarme et évaluer la réponse du système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réponses en fonction de différents évén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Connexion et Intégration de Détecteurs d'Intrusion et de Zone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programmation des détecteurs d'intrusion KNX et des zones de sécur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actions en cas de détection d'intru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Connexion des Sirènes et des Alar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configuration de sirènes et d'alarmes pour les situations d'urgenc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glage des niveaux sonores et activ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Connexion des Détecteurs de Fumée et d'Incendi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programmation de détecteurs de fumée et d'incendie dans le systèm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réponses automatiques et des notific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Connexion des Détecteurs de Température et de Prése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et configuration de détecteurs de température et de présence pour la sécurité de l'environneme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actions en cas d'événements spécif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Connexion des Détecteurs d'Inondation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égration et programmation de détecteurs d'inondations pour la sécurité contre les dégâts des e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réponses auto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réation de projets en ETS et définition de la topologi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Création d'un Nouveau Projet dans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Attribution d'Adresse Physiqu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uivi des normes d'adressage et recommand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Vérification de la Topologi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Vérification de la cohérence de la configur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iagnostic des Unités KNX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outils de diagnostic dans le logiciel ETS pour vérifier la communication et l'état des dispositifs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ostic et dépannage des erreurs de configuration ou de connexion des dispositif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0.- Journalisation des Événemen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Pratiques de Câblage de Contrôle de Bâtiments via BMS, “WIT-KNX-BM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1.- Intégration de Base du Système BMS avec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et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tégration efficace des deux systè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2.- Création d'un Nouveau Projet BMS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BMS from scratch dans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de gestion technique du bâtiment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 Définition de la Topologie du Bus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dans le cadre du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unités et attribution d'adresses phys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4.- Attribution d'Adresses Physiques dans le Projet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ttribution d'Sdresses Physiques aux dispositifs KNX au sein du projet B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espect des normes et recommandations pour un adressage effic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5.- Intégration de Capteurs Environnementaux dans le Système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température, d'humidité et autres capteurs environnementa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réponses automatiques dans le système KNX pour gérer l'environnement du bâti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 Contrôle Avancé de l'Éclairage avec BM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un contrôleur BMS pour une gestion avancée du système d'éclairag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cénarios et réglage des paramètres d'éclai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7.- Intégration des Systèmes HVAC avec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s systèmes HVAC dans le système KNX via l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paramètres de température et programmation des hor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8.- Gestion Efficac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actionneurs KNX pour une gestion efficace des stores en collaboration avec le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horaires et de réponses autom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9.- Surveillance de la Consommation d’Énergi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des compteurs d'énergie et configuration du suivi de la consommation d'énergie dans le systèm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alarmes et visualisation des don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0.- Intégration des Systèmes de Sécurité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s systèmes de sécurité (alarmes) avec le système KNX via le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réponses automatiques en cas d'événements de sécur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1.- Gestion de l'Espace Commu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contrôleurs BMS pour la gestion des espaces communs tels que les salles de réunion, les couloirs, et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 scénarios et de fonctions spécif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2.- Utilisation des Outils de Diagnostic BMS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des outils de diagnostic dans le logiciel ETS pour surveiller et diagnostiquer le réseau KNX dans le cadre du B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événements et journalisation des diagnos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3.- Simulation de Scénarios Complexes en Gestion Immobilièr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réation et simulation de scénarios complexes impliquant différents systèmes gérés par le BMS et KN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Évaluation du comportement du système dans diverses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KNX/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ATIQUES DE CÂBLAGE DE CONTRÔLE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5:00Z</dcterms:created>
  <dc:creator>edibon</dc:creator>
  <dc:description/>
  <dc:language>en-US</dc:language>
  <cp:lastModifiedBy>Alberto Caceres</cp:lastModifiedBy>
  <cp:lastPrinted>2014-01-10T11:03:00Z</cp:lastPrinted>
  <dcterms:modified xsi:type="dcterms:W3CDTF">2024-05-27T15:24:00Z</dcterms:modified>
  <cp:revision>1</cp:revision>
  <dc:subject/>
  <dc:title>Technical Teaching Equipment</dc:title>
</cp:coreProperties>
</file>