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de Distribution Électrique pour L'installation de Protections et d'Dispositif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Coffret de distribution électriqu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Logement sûr et organisé des protections et unité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Matériau résistant et d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 Adaptées au nombre et au type d'unités KNX à install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eur Web KNX Space L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Serveur web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Facilite la connexion et le contrôle à distance du système KNX via une interface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vité : Compatible avec les réseaux KNX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curité : Met en œuvre des mesures de sécurité pour la gestion à dista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marque : Les spécifications sont approximatives et peuvent varier en fonction du modèle spécifique et du fabric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KNX-UB. Unité de Base WIT-KNX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ésence de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ce de Programmation USB/T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Interface de programmation USB/TP pour dispositif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 Port USB pour la connexion aux unités de programm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ilité : Compatible avec le logiciel de programmation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Permet la programmation et la configuration des unités KNX via une interface convivia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pour unités KNX, 3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s : Comprend des protections contre les surcharges, les courts-circuits et la surchauff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R. Boîte à Outi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dénu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e Communication TP-B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e communication pour le bus TP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10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s : Connecteurs KNX standard aux deux extrém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lication : Convient pour une connexion fiable d'dispositifs KNX dans le réseau de bus TP.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s et Raccords pour Goulottes de Câ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s et accessoires pour goulottes de câblag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ssoires : Y compris les joints et les supports pour une installation polyval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s permettent un passage de câbles sécurisé dans les installations KN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s à Courant Résiduel et Disjonc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s, 2P (4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et les courts-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avec protection contre les surintensités, 2P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ibilité : 3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et les courts-circui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Numérique.</w:t>
      </w:r>
    </w:p>
    <w:p>
      <w:pPr>
        <w:pStyle w:val="Normal"/>
        <w:widowControl w:val="false"/>
        <w:spacing w:lineRule="exact" w:line="180" w:before="36" w:after="0"/>
        <w:ind w:left="73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ce Ampèremétr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Remarque : Les spécifications sont approximatives et peuvent varier selon le modèle et le fabricant spécif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KNX-BMS: - Dimensions: 640 x 320 x 670 mm approx. - Poids: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ntégration de Base du Système BMS avec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accordement du coffret de distribution électrique pour unités KNX et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s techniques de câblage pour assurer une intégration efficace des deux systèm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réation d'un Nouveau Projet BMS dans ET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veloppement d'un nouveau projet BMS from scratch dans le logiciel E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finition des caractéristiques générales et établissement de la topologie de base du système de gestion technique du bâtiment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éfinition de la Topologie du Bus BM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 la topologie du bus KNX dans le cadre du système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des unités et attribution d'adresses physiqu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Attribution d'Adresses Physiques dans le Projet BM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ttribution d'Sdresses Physiques aux dispositifs KNX au sein du projet B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espect des normes et recommandations pour un adressage efficac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Intégration de Capteurs Environnementaux dans le Système BM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e capteurs de température, d'humidité et autres capteurs environnementau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e réponses automatiques dans le système KNX pour gérer l'environnement du bâtimen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ntrôle Avancé de l'Éclairage avec BM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un contrôleur BMS pour une gestion avancée du système d'éclairage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e scénarios et réglage des paramètres d'éclaira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Intégration des Systèmes HVAC avec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es systèmes HVAC dans le système KNX via le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justement des paramètres de température et programmation des horai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Gestion Efficace des Stor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actionneurs KNX pour une gestion efficace des stores en collaboration avec le système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horaires et de réponses automatiqu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urveillance de la Consommation d’Énergi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des compteurs d'énergie et configuration du suivi de la consommation d'énergie dans le système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alarmes et visualisation des donn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Intégration des Systèmes de Sécurité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es systèmes de sécurité (alarmes) avec le système KNX via le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 réponses automatiques en cas d'événements de sécur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Gestion de l'Espace Commun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contrôleurs BMS pour la gestion des espaces communs tels que les salles de réunion, les couloirs, etc.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e scénarios et de fonctions spécifiq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Utilisation des Outils de Diagnostic BMS dans ET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xploration des outils de diagnostic dans le logiciel ETS pour surveiller et diagnostiquer le réseau KNX dans le cadre du B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nalyse des événements et journalisation des diagnostic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Simulation de Scénarios Complexes en Gestion Immobilièr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réation et simulation de scénarios complexes impliquant différents systèmes gérés par le BMS et KN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Évaluation du comportement du système dans diverses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WIT-KNX-BM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KNX-BM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ATIQUES DE CÂBLAGE DE CONTRÔLE DE BÂTIMENTS VIA B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58:00Z</dcterms:created>
  <dc:creator>edibon</dc:creator>
  <dc:description/>
  <dc:language>en-US</dc:language>
  <cp:lastModifiedBy>Alberto Caceres</cp:lastModifiedBy>
  <cp:lastPrinted>2014-01-10T11:03:00Z</cp:lastPrinted>
  <dcterms:modified xsi:type="dcterms:W3CDTF">2024-05-28T06:58:00Z</dcterms:modified>
  <cp:revision>2</cp:revision>
  <dc:subject/>
  <dc:title>Technical Teaching Equipment</dc:title>
</cp:coreProperties>
</file>