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WIT-ISG”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âbl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bru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noir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ètres de fil vert/jaune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ètres de fil blind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 Kit de Tuyaux et Raccords pour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ètres de tuyaux en PVC pour l'installation du câb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boîtier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uide de câbl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Colliers pour câble d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32. Ensemble de Commutateur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rupteurs dou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mmut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bouton-poussoi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44. Kit de Signalisation Acou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ner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rtisseur sono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5. Kit de Signalisation d'Éclai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feux de signalis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leurs : vert, jaune et ro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oyants clignotan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6. Kit de Relais de Contrô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elais bistabl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bobine : 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elais auxiliair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bobine : 24 VC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Boîte à Outi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10/B. Kit de Tube Rig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rigide en PVC de 2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connecteurs file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ude pour le serrage des cond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7. Kit d'Interphone Ana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terphones 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de boutons pour les appels intercommuniqu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rure élect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500 x 400 x 1800 mm approx.  - Poids: 8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installation et test de la sonnerie gérée à partir d'un poi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âblage, installation et test de la sonnerie gérée à partir de deux p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âblage, installation et test du buzzer géré à partir d'un poi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âblage, installation et test du buzzer géré à partir de deux poi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âblage, installation et test de la signalisation optique cligno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âblage, installation et test de la signalisation optique par gyroph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âblage, installation et test de la signalisation optique de l'état d'un processus via des voyants à trois coul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âblage, installation et test de communication entre deux interphones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âblage, installation et test de la communication entre l'interphone et le pupitre d'appel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âblage, installation et test de communication entre deux interphones et le contrôle d'accès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âblage, installation et test de la communication entre l'interphone et le contrôle d'accès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âblage, installation et test de communication entre deux interphones et le contrôle d'accès (facultatif).</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ISG/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IS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DE CÂBLAGE DES ÉLÉMENTS DE SIGNALISATION INDUSTRI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4:00Z</dcterms:created>
  <dc:creator>edibon</dc:creator>
  <dc:description/>
  <cp:keywords/>
  <dc:language>en-US</dc:language>
  <cp:lastModifiedBy>Alberto Caceres</cp:lastModifiedBy>
  <cp:lastPrinted>2014-01-10T11:03:00Z</cp:lastPrinted>
  <dcterms:modified xsi:type="dcterms:W3CDTF">2023-10-25T09:32:00Z</dcterms:modified>
  <cp:revision>2</cp:revision>
  <dc:subject/>
  <dc:title>Technical Teaching Equipment</dc:title>
</cp:coreProperties>
</file>