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WIT-ISG”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Trifásica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ablead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marró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negr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verde/amarill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 de cable apantall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bos y Empalmes para Canaliz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de tubo de PVC para instal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Caja de regis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para cabl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Abrazaderas de cabl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2. Kit de Interruptores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do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mu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puls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4. Kit de Señalización Acú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umb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5. Kit de Señalización Lumino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uces de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verde, amarillo,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uces intermitent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6. Kit de Relés de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lés bi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la bobina: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lé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la bobina: 24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em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B. Kit de Tubo Rí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etros de Tubo Rígido de 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Conexión ro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Codo para fijación de conduc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7. Kit de Intercomunicador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comunicador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onera para llamadas intercomunic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rradura eléctr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00 x 400 x 18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ableado, instalación y ensayo del timbre accionado desde un pu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bleado, instalación y ensayo del timbre accionado desde dos pu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ableado, instalación y ensayo del zumbador accionado desde un pu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bleado, instalación y ensayo del zumbador accionado desde dos pu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ableado, instalación y ensayo de señalización óptica intermit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bleado, instalación y ensayo de señalización óptica mediante luz rota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bleado, instalación y ensayo de señalización óptica del estado de un proceso mediante 3 luces de col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bleado, instalación y ensayo de la comunicación de dos intercomunic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bleado, instalación y ensayo de la comunicación de un intercomunicador y el puesto de llam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ableado, instalación y ensayo de la comunicación de dos intercomunicadores y el puesto de llam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bleado, instalación y ensayo de la comunicación de un intercomunicador y el control de ac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ableado, instalación y ensayo de la comunicación de dos intercomunicadores y el control de ac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S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IS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DE ELEMENTOS DE SEÑALIZACIÓN INDUST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18:00Z</dcterms:created>
  <dc:creator>edibon</dc:creator>
  <dc:description/>
  <cp:keywords/>
  <dc:language>en-US</dc:language>
  <cp:lastModifiedBy>Alberto Caceres</cp:lastModifiedBy>
  <cp:lastPrinted>2014-01-10T11:03:00Z</cp:lastPrinted>
  <dcterms:modified xsi:type="dcterms:W3CDTF">2023-10-25T09:32:00Z</dcterms:modified>
  <cp:revision>2</cp:revision>
  <dc:subject/>
  <dc:title>Technical Teaching Equipment</dc:title>
</cp:coreProperties>
</file>