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T-ISG”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umini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 of screened wi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 Tubes and Fittings for Channelling Wiring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of PVC pipe for wiring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Electrica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g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able clamps,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 Switches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oub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4. Acoustic Signalling K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z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5. Lighting Signall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ignaling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urs: green, yellow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linking ligh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6. Signalling Rela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istable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uxiliary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il voltage: 24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Too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and fla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Rigid Tube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PVC Rigid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Threade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Elbow for conducts clamp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7. Analog Intercom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interco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on panel for intercommunicated cal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lock.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1500 x 400 x 1800 mm approx.  (59.05 x 15.75 x 70.86 inches approx.) - Weight: 80 Kg approx. (19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installation and testing of ringer managed from a 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installation and testing of ringer managed from two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Wiring, installation and testing of buzzer managed from a 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Wiring, installation and testing of buzzer managed from two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Wiring, installation and testing of blinking optical signa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Wiring, installation and testing of optical signaling via rotating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Wiring, installation and testing of optical signaling about the state of a process via three colours ligh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Wiring, installation and testing of communication between two interco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installation and testing of communication between the intercom and the call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Wiring, installation and testing of communication between two intercoms and the acces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Wiring, installation and testing of communication between the intercom and the acces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Wiring, installation and testing of communication between two intercoms and the acces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S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S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INDUSTRIAL SIGNALLING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3:00Z</dcterms:created>
  <dc:creator>edibon</dc:creator>
  <dc:description/>
  <cp:keywords/>
  <dc:language>en-US</dc:language>
  <cp:lastModifiedBy>Alberto Caceres</cp:lastModifiedBy>
  <cp:lastPrinted>2014-01-10T11:03:00Z</cp:lastPrinted>
  <dcterms:modified xsi:type="dcterms:W3CDTF">2023-10-25T10:01:00Z</dcterms:modified>
  <cp:revision>2</cp:revision>
  <dc:subject/>
  <dc:title>Technical Teaching Equipment</dc:title>
</cp:coreProperties>
</file>