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WIT-ISE”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âbl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bru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noir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vert/jaune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ètres de fil blind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9. Kit Contacteur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disjoncteurs tripol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borne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bornes de command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e de 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3 NO / 2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yaux et Raccords pour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yaux en PVC pour l’installation du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boîtie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e câb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olliers pour câble d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6. Kit de Câblage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Relais de synchronis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de surveillance du courant,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teur d'éclairage rouge, 2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teur d'éclairage vert, 2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Bouton poussoi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8. Kit de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10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10 x 1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 à dénud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Kit Tube Rig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rigide en PVC de 2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connecteurs file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x Coude pour le serrage des condui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pour les mesures de courant alternatif/direct sans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la rotation des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eur de pola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E. Moteur Industriel à Cage d'Écureu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s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7/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éje :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E. Moteur Industriel Dahlander, 2 vitess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1400/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éj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E. Moteur Industriel à Cage d'Écureuil 3PH, 2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40/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900/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éj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400 x 18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xercices d'apprentissage sur les techniques de câblage telles que le câblage plat, le câblage de canal et le câblage de chamb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figuration et mise en service de circuits incorporant ces technolog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mmande de contacteur avec disjonc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mmande de contacteur avec mode pas à 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mande de contacteur avec auto-mainti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mande de contacteur avec deux emplacements de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ircuit d'inversion avec contac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nnexions séquentielles forcées avec circuit de courant princip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errouillage d'une commande de contac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ntrôle des contacteurs à relais tempori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ircuits contacteurs pour moteurs à 2 vitesses et 2 enroulements sépar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ircuit Dahlander avec contac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ircuit étoile-triangle avec contac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Circuit de démarrage pour un moteur à bagues collectr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S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S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ÂBLAGE DES ÉLÉMENTS DE COMMUTATION INDUSTRI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47:00Z</dcterms:created>
  <dc:creator>edibon</dc:creator>
  <dc:description/>
  <cp:keywords/>
  <dc:language>en-US</dc:language>
  <cp:lastModifiedBy>Alberto Caceres</cp:lastModifiedBy>
  <cp:lastPrinted>2014-01-10T11:03:00Z</cp:lastPrinted>
  <dcterms:modified xsi:type="dcterms:W3CDTF">2023-11-28T10:13:00Z</dcterms:modified>
  <cp:revision>4</cp:revision>
  <dc:subject/>
  <dc:title>Technical Teaching Equipment</dc:title>
</cp:coreProperties>
</file>