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WIT-ISE”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Trifásic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Kit de Contactores de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ntactores tripo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potenci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 3 NO / 2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 Kit de Tubos y Empalmes para Canalización de Cable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6. Kit de Cableado de Re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Relé 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é de supervisión de corriente,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luminoso rojo, 2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luminoso verde, 2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Puls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8. Kit de 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Fusibl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Fusible 1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o Rí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 de tubo rígido de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Conexión ro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Codo para fijación de conduc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amperi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s para la medición de corriente alterna/continu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ción de la polar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E. Motor Industrial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7/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E. Motor Industrial Dahlander, 2 veloc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400/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2 / 1,5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0-E. Motor Industrial de Jaula de Ardilla 3PH, 2 veloc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40/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900/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jercicios de aprendizaje sobre las diferentes técnicas de cableado como el cableado plano, cableado de canales y cableado de cám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figuración y puesta en marcha de los circuitos incorporando estas tecnolog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trol del contactor con interrup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trol del contactor con mando por pul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trol del contactor con autorreten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ol del contactor con dos ubicaciones de op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ircuito de inversión con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exiones secuenciales forzadas con circuito de corriente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nclavamiento de un control de cont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es del contactor con relé temporiz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ircuitos del contactor para motores con 2 velocidades y 2 bobinados separ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ircuito Dahlander con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ircuito estrella-triángulo con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ircuito de arranque para un motor de anillos cole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S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ELEMENTOS DE CONMUTACIÓN INDUST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7:00Z</dcterms:created>
  <dc:creator>edibon</dc:creator>
  <dc:description/>
  <cp:keywords/>
  <dc:language>en-US</dc:language>
  <cp:lastModifiedBy>Alberto Caceres</cp:lastModifiedBy>
  <cp:lastPrinted>2014-01-10T11:03:00Z</cp:lastPrinted>
  <dcterms:modified xsi:type="dcterms:W3CDTF">2023-10-25T09:17:00Z</dcterms:modified>
  <cp:revision>2</cp:revision>
  <dc:subject/>
  <dc:title>Technical Teaching Equipment</dc:title>
</cp:coreProperties>
</file>