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ISE”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eters of screened wi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9. 400 VAC Contacto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hree-pole conta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of power terminals: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of control terminal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coil: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3 NO / 2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Tubes and Fittings for Channelling Wir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of PVC pipe for wiring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6. Network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ynchronism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onitoring rela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ing indicator, 2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 lighting indicator, 2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8. Fuse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2 A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10 A fu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Rigid Tube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Threade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5. Measur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3PH Squirrel-Cage Industri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Dahlander Industrial Motor, 2 spee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E. 3PH Squirrel-Cage Industrial Motor,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900/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Learning exercises about wiring techniques such as flat wiring, channel wiring and chamber wi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tion and commissioning of circuits incorporating these technolog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actor control with circuit-br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tactor control with inching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tactor control with self-hol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actor control with two operating loc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version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rced sequential connections with main curr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locking of a contactor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actor controls with a timing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actor circuits for motors with 2 speeds and 2 separate wind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ahlander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ar-delta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arter circuit for a slip-ring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INDUSTRIAL SWITCHING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46:00Z</dcterms:created>
  <dc:creator>edibon</dc:creator>
  <dc:description/>
  <cp:keywords/>
  <dc:language>en-US</dc:language>
  <cp:lastModifiedBy>Alberto Caceres</cp:lastModifiedBy>
  <cp:lastPrinted>2014-01-10T11:03:00Z</cp:lastPrinted>
  <dcterms:modified xsi:type="dcterms:W3CDTF">2023-10-25T09:17:00Z</dcterms:modified>
  <cp:revision>2</cp:revision>
  <dc:subject/>
  <dc:title>Technical Teaching Equipment</dc:title>
</cp:coreProperties>
</file>