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WIT-ILI”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émoin de présence de ten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 Kit de Commutatio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terrupteurs dou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mmut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Bouton-pouss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cro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ui pour ranger les interrup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3. Kit de Régulation d'Éclai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ateur pour lampe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ateur pour lampe à incandesc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ateur universel RLC/LED/CF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lette pour ranger les détend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4. Kit de Relais d'Éclai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Tempo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de commu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bobin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commut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bobine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lette de rangement des relais et de l'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7. Kit de Fixation Au Plafond pour Lampes Fluor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igne de tubes fluorescents, 8 W (avec support de tub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8. Kit de Lampes à Vapeur de Merc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ampes à vapeur de merc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approximative :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uvercle de lampe industrielle + douille E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ui pour ranger les lamp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9. Kit de Lampes à Vapeur de Sodium Haut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ampes à vapeur de sodium haut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approx :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uvercle de lampe industrielle + douille E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ui pour ranger les lamp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0. Kit de Lampes à Vapeur de Sodium Bass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ampes à vapeur de sodium bass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approx :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uvercle de lampe industrielle + douille E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ui pour ranger les lamp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1. Kit de Lampes aux Halogénures Métall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ampes aux halogénures métall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approximative : 1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uvercle de lamp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Douilles E27 pour la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ui pour ranger les lamp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2. Kit de Lampes à Incandesc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Interrupteur d'éclairage à double j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Lampe halogène encapsulée, 23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s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mmutateur de commuta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3. Kit de Lampe à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ampe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approximative : 2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uvercle de lamp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Douilles E27 pour la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ui pour ranger les lamp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e Rig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be rigide en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Raccords fi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Coudes pour le serrage des conduc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eur de polar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éclairage d'installation et réglage du plafonnier fluoresc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âblage et allumage de la lampe à vapeur de merc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âblage et allumage de la lampe à vapeur de sodium à haute 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âblage et allumage de la lampe à vapeur de sodium basse 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âblage et allumage de la lampe aux halogénures métall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âblage, éclairage et réglage de la lampe à incandesc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âblage, éclairage et réglage de la lampe L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âblage et allumage d'une lampe commutée par un interrup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âblage et allumage d'une lampe commutée par deux interru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âblage et allumage d'une lampe commutée par un interrupteur dou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âblage et éclairage de deux lampes commutées par un interrupteur dou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âblage et allumage d'une lampe commutée par un commut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âblage et allumage de deux lampes commutées par un commut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âblage et allumage d'une lampe commandée depuis plus de deux  poi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âblage et éclairage temporisé de la lumière d'escalier commandés à partir d'un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Eclairage filaire et temporisé de la lampe d'escalier commandé depuis deux poi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LI/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LI</w:t>
    </w:r>
  </w:p>
  <w:p>
    <w:pPr>
      <w:pStyle w:val="Header"/>
      <w:jc w:val="center"/>
      <w:rPr/>
    </w:pPr>
    <w:r>
      <w:rPr>
        <w:rFonts w:cs="Futura Md BT" w:ascii="Futura Md BT" w:hAnsi="Futura Md BT"/>
        <w:sz w:val="22"/>
        <w:lang w:val="en-US" w:eastAsia="en-US"/>
      </w:rPr>
      <w:t>UNITÉ DE CÂBLAGE DES INSTALLATIONS D'ÉCLAIRAGE INDUSTR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14:00Z</dcterms:created>
  <dc:creator>edibon</dc:creator>
  <dc:description/>
  <cp:keywords/>
  <dc:language>en-US</dc:language>
  <cp:lastModifiedBy>Alberto Caceres</cp:lastModifiedBy>
  <cp:lastPrinted>2014-01-10T11:03:00Z</cp:lastPrinted>
  <dcterms:modified xsi:type="dcterms:W3CDTF">2023-09-28T11:11:00Z</dcterms:modified>
  <cp:revision>3</cp:revision>
  <dc:subject/>
  <dc:title>Technical Teaching Equipment</dc:title>
</cp:coreProperties>
</file>