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WIT-ILI”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marró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negr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verde/amarill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 de cable apanta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bos y Empalmes para Canaliz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Caja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Abrazaderas de cabl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 Kit de Interruptore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terruptor do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Pul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cru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para guardar los interrupt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3. Kit de Regulación de Ilumin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mer para lámpara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mer para lámpara incand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universal RLC/LED/CF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ara guardar los regulad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4. Kit de Relés de Ilu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Relé 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bobin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bobina: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ara guardar los relés y la fuent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7. Kit de Aplique de Techo de Lámparas Fluor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Tubo fluorescente línea, 8 W (con porta tub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8. Kit de Lámparas de Vapor de Mercu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Lámpara de vapor de mercu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aprox: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ampana industrial cubrelámparas + casquillo E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ara guardar las lámpar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9. Kit de Lámparas de Vapor de Sodi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Lámpara de vapor de sodio de alta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aprox: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ampana industrial cubrelámparas + casquillo E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ara guardar las lámpar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0. Kit de Lámparas de Vapor de Sodio de Baj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Lámpara de vapor de sodio de baj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aprox: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ampana industrial cubrelámparas + casquillo E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ara guardar las lámpar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1. Kit de Lámparas de Haluro Metá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Lámpara de vapor de haluro metá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aprox: 1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ampana industrial cubre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asquillo E27 para 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ara guardar las lámpar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2. Kit de Lámparas Incand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Interruptor de iluminación doble v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Lámpara halógena encapsulada, 23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ma monofásica, d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terruptor conmut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3. Kit de Lámpara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Lámpara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aprox: 2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ampana industrial cubre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asquillo E27 para 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ara guardar las lámpar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Kit de Tubo Ríg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 de tubo rígido de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Conexión ro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x Codo para fijación de conduc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amperimé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para la medición de corriente altern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la polar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 1500 x 4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bleado, instalación, encendido y regulación  para lámparas fluoresc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bleado y encendido de la lámpara de vapor de mercu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ableado y encendido de la lámpara de vapor de sodio de alta pre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bleado y encendido de la lámpara de vapor de sodio de baja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bleado y encendido de la lámpara de haluro metá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bleado, encendido y regulación de la lámpara incandesc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bleado, encendido y regulación de la lámpara L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bleado y encendido de una lámpara gobernada por un interrup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bleado y encendido de una lámpara gobernada por dos interrup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bleado y encendido de una lámpara gobernada por un interruptor do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bleado y encendido de dos lámparas gobernadas por un interruptor do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ableado y encendido de una lámpara gobernada por un conm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ableado y encendido de dos lámparas gobernadas por un conm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ableado y encendido de una lámpara  gobernada desde más de dos pu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ableado y encendido temporizado de luz de escalera desde un pu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ableado y encendido temporizado de luz de escalera desde dos pu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L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rz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L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INSTALACIONES DE ILUMINACIÓN 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4:00Z</dcterms:created>
  <dc:creator>edibon</dc:creator>
  <dc:description/>
  <dc:language>en-US</dc:language>
  <cp:lastModifiedBy>Alberto Caceres</cp:lastModifiedBy>
  <cp:lastPrinted>2014-01-10T11:03:00Z</cp:lastPrinted>
  <dcterms:modified xsi:type="dcterms:W3CDTF">2023-03-29T09:07:00Z</dcterms:modified>
  <cp:revision>1</cp:revision>
  <dc:subject/>
  <dc:title>Technical Teaching Equipment</dc:title>
</cp:coreProperties>
</file>