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WIT-ILI” application includes the following elem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STR. Assembly Frame with Safe Electrical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um fra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aluminum str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sy assembly of components via hammer head screw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sibility of simultaneous work of several stud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swiveling casters to facilitate the mov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ame height: 18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ful working height: 1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dth: 1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connection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 electr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4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push-button (230/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wire hose for connection to fra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l lamp of voltage presenc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4. Wiring Installation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 of grey wire of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 of brown wire of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 of black wire of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 of green/yellow wire of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5 m of screened wi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0. Tubes and Fittings for Channeling Wiring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VC electrical conduit for wiring installation, 20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7 x Electrical b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gu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x Cable clamp, 2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32. Switches Kit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Double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Commut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Push-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ossover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se for storing switch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33. Lighting Regulation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mer for LED l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mer for incandescent l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iversal dimmer RLC/LED/CF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se for storing regulator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34. Lighting Relays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Timer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i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or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il voltage: 24 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4 VDC power suppl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se for storing relays and power supply.</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37. Fluorescent Ceiling Fixture K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x Fluorescent tube line, 8 W (with tube holde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38. Mercury Vapor Lamps Ki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x Mercury vapor lamp.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pprox power:  25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Industrial lamp cover + E40 sock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se to store the lamp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39. High Pressure Sodium Vapor Lamps K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High pressure sodium vapor l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pprox power: 25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Industrial lamp cover + E40 sock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se to store the lamp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40. Low Pressure Sodium Vapor Lamps K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Low pressure sodium vapor lamp.</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pprox power: 25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Industrial lamp cover + E40 sock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se to store the lamp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41. Metal Halide Lamps K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Metal halide l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pprox power: 15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Industrial lamp co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E27 socket for lam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se for storing lamp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42. Incandescent Lamps K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x Double throw lighting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x Encapsulated halogen lamp, 23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30 VAC sock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Commutator switc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43. LED Lamps K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x LED lam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pprox power: 2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Industrial lamp co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E27 socket for lam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se for storing lamp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ER. Tool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imp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ulating ta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 shri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 pun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 and flat screwdriv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en key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dering iron and soldering iron suppo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bber ham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t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cut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mp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ditional recommended elements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Digital Multimet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has a digital multimeter of about 3 ½ digits, with double-jack ending cables of about 4 mm to facilitate inter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is digital multimeter we will be able to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10/B. Rigid Tube K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m PVC rigid tub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0 x Threaded conne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 x Elbow for conducts clampin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5. Measuring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mp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mp for alternating/direct current measurements contact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lamp can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voltage and continuity tes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range: 12 - 69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s rotating detection in three-phase sys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larity teste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1500 x 400 x 1800 mm approx. (78.74 x 15.75 x 78.74 inches approx.) - Weight: 80 Kg approx. (22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Wiring, installation lihgitng and adjustment for the fluorescent ceiling fix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Wiring and lighting of the mercury vapor la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Wiring and lighting of the high pressure sodium vapor la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Wiring and lighting of the low pressure sodium vapor la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Wiring and lighting of the metal halide la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Wiring, lighting and adjustment of the incandescent la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Wiring, lighting and adjustment of the LED la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Wiring and lighting of one lamp switched by one swit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Wiring and lighting of one lamp switched by two switch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Wiring and lighting of one lamp switched by one double swit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Wiring and lighting of two lamp switched by one double swit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Wiring and lighting of one lamp switched by one commut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Wiring and lighting of two lamp switched by one commut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Wiring and lihgitng of a lamp controlled from more than two poi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Wiring and timed lighting of stair light controlled from one poi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Wired and timed lighting of the stair light controlled from two poi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WIT-ILI/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March/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WIT-ILI</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IRING INSTALLATION TRAINING FOR INDUSTRIAL LIGHTING INSTAL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55:00Z</dcterms:created>
  <dc:creator>edibon</dc:creator>
  <dc:description/>
  <dc:language>en-US</dc:language>
  <cp:lastModifiedBy>Alberto Caceres</cp:lastModifiedBy>
  <cp:lastPrinted>2014-01-10T11:03:00Z</cp:lastPrinted>
  <dcterms:modified xsi:type="dcterms:W3CDTF">2023-03-29T09:02:00Z</dcterms:modified>
  <cp:revision>1</cp:revision>
  <dc:subject/>
  <dc:title>Technical Teaching Equipment</dc:title>
</cp:coreProperties>
</file>