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IEP”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Kit de Instalación de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trifásico encapsu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cartu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eléctr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Kit de Contactores de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ntactores trip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auxiliares: 3 NO / 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os cont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4. Kit de Interruptores Diferenc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selectivo (S) de 4 polos, 63 A, 300 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de 2 polos, 25 A, 300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iferencial de 2 polos, 25 A, 10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iferencial de 2 polos, 25 A, 30mA,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para guardar los interruptores diferencia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5. Kit de Interruptores Magneto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e 4 polos, 16 A, curva 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e 2 polos, 10 A, curva 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e 2 polos, 6 A, curva 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e 2 polos, 6 A, curva B,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para guardar los interruptores relés térmic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7. Kit de Relés 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rriente regulable: 2,5 -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 NA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4P,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rriente regulable: 1 -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auxiliares: NA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4P,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os interruptores relés térmic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8. Kit de Protección de Sobre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resor de tensión transitoria: 3P + 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ge de sobretensiones transitor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para guardar los supresores de tensión transitor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0. Kit de Prueba de Proteccione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para inyectar corriente regulable diferencial de pru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rriente: 0 - 1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para inyectar corriente regulable de prueba de magneto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corriente: 0 - 15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amperi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para la medición de corriente altern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olar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de Tubo Ríg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6. Kit de Transformadores de Ais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de aislamiento monofásico 230/230 VCA, 4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de aislamiento monofásico 230/24 VCA, 1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dor de aislamiento trifásico 230/23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1. Kit de Línea Trifásica con Simulación de Fal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de línea trifásica con conductor de neutro y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multifunción para simulación de faltas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9. Kit de Instalación de Tie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puest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ector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conexiones y cableado del interruptor diferencial bipolar tipo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dentificación de conexiones y cableado del interruptor diferencial bipolar tipo 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dentificación de conexiones y cableado de interruptor diferencial tetrapolar selectivo (S) tipo 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dentificación de conexiones y cableado del interruptor magnetotérmico bip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dentificación de conexiones y cableado del interruptor magnetotérmico tetrap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dentificación de conexiones y cableado del interruptor magnetotérmico para instalaciones trifásicas con neu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ción de conexiones y cableado del interruptor magnetotérmico para instalaciones trifásicas sin neu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dentificación de conexiones y cableado del relé tér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dentificación de conexiones y cableado del relé electrónico para sobre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dentificación de conexiones y cableado del supresor de tensión transi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stalación de transformador de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stalación de fusibles de prot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erificación del grado de selectividad de las protec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Verificación corriente/tiempo de disparo del magnetotérmico según curva de disparo 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erificación corriente/tiempo de disparo del magnetotérmico según curva de disparo 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Ajuste de la corriente de disparo del relé tér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juste de la corriente de disparo del relé electr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bleado del transformad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ableado del transformador trifásico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imulación de defecto a tierra y selectividad de las protecciones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Inyección de corriente diferencial para la actuación de los interruptores diferenciales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Inyección de corriente para la actuación de los interruptores magnetotérmicos (op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Simulación de faltas a tierra con el equipo multifun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E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rz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E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PROTECCIONES ELÉCTRICAS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5:00Z</dcterms:created>
  <dc:creator>edibon</dc:creator>
  <dc:description/>
  <dc:language>en-US</dc:language>
  <cp:lastModifiedBy>Alberto Caceres</cp:lastModifiedBy>
  <cp:lastPrinted>2014-01-10T11:03:00Z</cp:lastPrinted>
  <dcterms:modified xsi:type="dcterms:W3CDTF">2023-03-29T09:17:00Z</dcterms:modified>
  <cp:revision>1</cp:revision>
  <dc:subject/>
  <dc:title>Technical Teaching Equipment</dc:title>
</cp:coreProperties>
</file>