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unité “WIT-IEM”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Cadre de Montage avec Alimentation Électrique Sû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re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jambes de force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facile des composants à l’aide de vis à tête mart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 de travail simultané de plusieurs étudi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roulettes pivotantes pour faciliter le déplac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 structure :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utile de travail :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ur :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raccordement tri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électrique sécur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el magnétothermique,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pignon d’arrêt d’urgence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à 5 fils pour la connexion au châs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moin de présence de ten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âblage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gris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brun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noir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vert/jaune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ètres de fil blind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Kit de Tuyaux et Raccords pour Câb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ètres de tuyaux en PVC pour l’installation du câb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boîtier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ide de câbl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Colliers pour câble de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Boîte à Outi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sert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repas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an is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 rétrac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uve-tro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rnevis cruciforme étoile et pl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souder et support pour fer à sou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eau en caoutchou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e-f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ce à dénud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ultimètre numérique 3 ½ chiffres, avec des câbles à terminaison double jack d’environ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rr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pour les mesures de courant alternatif/direct sans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ince peut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esteur de tension et de continu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tension :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ion de la rotation des phases dans les systèmes triphas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eur de polar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6. Kit de Commande Et de Signalis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mmutateur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deux pos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ampes de signalis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ampes (rouge, jaune et ve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arrêt d’urgence. (230/400 VCA)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400 V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7. Kit de Démarrage Manuel pour Moteur à Induction Triphasé à Cage d’Écureu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marreur étoile-triangle manuel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étoile-triangle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Y : Connexion en étoi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Connexion en triang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marreur manuel direc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deux positions (ON/OFF)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 Circuit fe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marreur direct manuel avec invers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 Connexion direc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 Connexion invers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 Kit d’Installation du Contrôleur de Moteur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de fréqu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0,4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tension de sortie PWM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hasé : 230 V 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pour la vitesse de commande du moteur à ind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 réglage et de visualisation des paramètres de la mach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 EMC/EMI pour limiter les interférences électromagné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oire de commande avec port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 5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ur :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ondeur :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E. Moteur Triphasé Aynchrone à Cage d’Écureu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s :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67/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éj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DLT. Tempori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s à régle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ure de dépa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démar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arrê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5. Kit de Protections pour Moteur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is therm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contacts de puissanc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la bobine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triphasé (NO) pour le circuit de puiss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is de surintens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contacts de puissanc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la bobine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 normalement ouvert triphasé (NO) pour le circuit de puissa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2. Kit de Mesur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èremètre AC (0 –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2,5 A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ètre AC (0 –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400 V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9. Kit Contacteur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q disjoncteurs tripol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bornes de puissanc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bornes de command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bine de tension nominale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auxiliaires : 3 NO / 2 N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ESS. Démarreur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 3,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e de protection : IP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pha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de réglage pour le réglage de la rampe d’accélération/décélé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de réglage de la tension de démarrag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03. Autotransformateur Triphasé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nominale : 400 VAC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nominale : 3 x 230 VAC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du transformateur : YY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5-E. Moteur à Courant Continu Excitation Série/Shunt/Comp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induit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xcitation : 23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induit :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xcitation : 0,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s: 3400/7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éj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 Kit d’Installation de Contrôleur de Moteur à Courant Contin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ur de moteur à courant continu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interrupteurs ON/OFF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marche-arrê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activation de la commande star/sto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de rétroaction de dynamo tacho inter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potentiomèt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u 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u roto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ux d’excitation.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ynamo tachy.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eds d’état du driver : (rouge, jaune et vert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0 – 300 VCC.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oire de commande avec porte :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 500 m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ur : 40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ondeur : 20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il coupé, 2 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oulotte grise pour câblage, 2 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0 W, moteur à courant continu avec rotor bobiné. </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E. Moteur-Générateur Industriel Synchrone Triphasé de Excitation Indépendant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250 W.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nominale : 3 x 400 VCA.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3000 r.p.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 sortie nominal : 1 A.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xcitation nominal : 0,25 A.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éje : 71 mm. </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3. Kit de Régulation CC (en op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ulateur automatique CC :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ulateur d’excitation du générateu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 de contrôle manuel du courant d’excita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ON / OFF. </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E. Moteur Industriel Dahlander, 2 vitess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x 400 VAC.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4.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1400/2800 r.p.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2 / 1,55 A.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éje : 71 mm. </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4. Kit de Contrôle Moteur Dahlande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manuel à enroulements indépendant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CA.</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trois positions :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 Enroulement 1.</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 Enroulement 2.</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1-E. Moteur Industriel à Cage d’Écureuil 1PH Démarré par un Condenseu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VCA.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80 r.p.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2,53 A.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éje : 71 mm. </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1. Kit de Mesure CC.</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èremètre DC (0 – 2,5 A).</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2,5 ADC.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ètre CC (0 – 250 V).</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 0 – 250 VCC.</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Montage et installation, Mise en marche, Sécurité, Entretien et Manuel des pratique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500 x 400 x 1800 mm approx. Poids: 80 Kg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âblage des protections des moteurs 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âblage du démarreur manuel direct du moteur 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âblage du démarreur manuel direct du moteur AC avec inve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âblage du démarrage manuel étoile-triangle du moteur 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âblage et mise en service d’un contrôleur de fréquence AC connecté à un moteur AC triphasé à cage d’écureu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âblage d’un démarreur progressif électronique pour moteurs à courant alterna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âblage d’un moteur avec temporis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vec les éléments supplémentaires recommand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nstallation et câblage du moteur à courant continu à rotor bobiné, de son système de protection et de ses circuits d’alimentation et de contrô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nstallation et câblage de collecteurs manuels pour les opérations d’inversion du moteur DC à rotor bobin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Installation et câblage du moteur triphasé Dahlander, de son système de protection et de ses circuits de puissance et de contrô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Variation manuelle de la vitesse du moteur triphasé Dahla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Opérations d’inversion manuelle du moteur triphasé Dahla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Plusieurs autres exercices peuvent être réalisés et conçus par l'utilis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IEM/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pPr>
    <w:r>
      <w:rPr>
        <w:sz w:val="14"/>
        <w:lang w:val="en-US" w:eastAsia="en-US"/>
      </w:rPr>
      <w:t>Date : Juillet/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IE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É DE CÂBLAGE DES MOTEURS ÉLECTRIQUES INDUSTRIELS EN COURANT CONTINU ET ALTERNAT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10:00Z</dcterms:created>
  <dc:creator>edibon</dc:creator>
  <dc:description/>
  <cp:keywords/>
  <dc:language>en-US</dc:language>
  <cp:lastModifiedBy>Laura Sanchez</cp:lastModifiedBy>
  <cp:lastPrinted>2014-01-10T11:03:00Z</cp:lastPrinted>
  <dcterms:modified xsi:type="dcterms:W3CDTF">2024-07-30T10:20:00Z</dcterms:modified>
  <cp:revision>4</cp:revision>
  <dc:subject/>
  <dc:title>Technical Teaching Equipment</dc:title>
</cp:coreProperties>
</file>