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WIT-EPH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parada de emergencia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ablead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ros de cable gris de 1.5 m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ros de cable marrón de 1.5 m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ros de cable negro de 1.5 m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ros de cable verde/amarillo de 1.5 m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ros de cable apantall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bos y Empalmes para Canaliz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etros de tubo de PVC para instal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ete cajas de regis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ía para cable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Abrazaderas de cable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69. Kit de Portero Automátic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intercomunicador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onera de llam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rradura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l porter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71. Kit de Timb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br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umbador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puls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r de estrella y pla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e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lac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comend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s amperi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s para la medición de corriente alterna/continu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 - 69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obación de la pola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Kit de Tubo Rígi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etros de tubo rígido PV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conexión rosc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codo para fijación de condu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x tapón de obtur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400 x 18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jercicios de canalización de cables y conduc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bleado y testeo de timb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bleado, instalación y testeo de portero automático digital de dos hilos con dos intercomunicadores y cerradur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4"/>
        </w:rPr>
      </w:pPr>
      <w:r>
        <w:rPr>
          <w:rFonts w:cs="Futura Md BT" w:ascii="Futura Md BT" w:hAnsi="Futura Md BT"/>
          <w:color w:val="000000"/>
          <w:sz w:val="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EPH/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Abril/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EPH</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PORTEROS AUTOMÁT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42:00Z</dcterms:created>
  <dc:creator>edibon</dc:creator>
  <dc:description/>
  <cp:keywords/>
  <dc:language>en-US</dc:language>
  <cp:lastModifiedBy>ALBERTO</cp:lastModifiedBy>
  <cp:lastPrinted>2014-01-10T11:03:00Z</cp:lastPrinted>
  <dcterms:modified xsi:type="dcterms:W3CDTF">2021-04-27T17:50:00Z</dcterms:modified>
  <cp:revision>6</cp:revision>
  <dc:subject/>
  <dc:title>Technical Teaching Equipment</dc:title>
</cp:coreProperties>
</file>