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WIT-EPH”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Assembly Frame with Safe Electrical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luminum str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ing casters to facilitate the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ucture height: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ful working height: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mushroom (230/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nal lamp of voltage pres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Wiring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y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rown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lack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en/yellow wire of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meters of screened wi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Tubes and Fittings for Channeling Wi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etres of PVC pipe for wiring install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ven registry box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ring gui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clamps for cable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69. </w:t>
      </w:r>
      <w:r>
        <w:rPr>
          <w:rFonts w:cs="Futura Lt BT" w:ascii="Futura Lt BT" w:hAnsi="Futura Lt BT"/>
          <w:color w:val="000000"/>
          <w:sz w:val="16"/>
          <w:szCs w:val="16"/>
          <w:lang w:val="en-US" w:eastAsia="en-US"/>
        </w:rPr>
        <w:t xml:space="preserve">Digital Entryphone Ki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digital interco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eypad ca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lo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yphone feeding sour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71. Bells K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ll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zzer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push-butto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Tool B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on tap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le finde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head screwdriver star and fla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 and support for soldering ir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ng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cut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re stripp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mmend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Measu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for alternating/direct current measurements contact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lamp can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tester for voltage and continuit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range: 12 - 69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s rotating detection in three-phase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arity test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B. Rigid Tube K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eters of PVC rigid tub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x threaded connec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x elbows for conducts clampin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x sealing plu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500 x 400 x 1800 mm approx. (78.74 x 15.75 x 78.74 inches approx.) - Weight: 80 Kg approx. (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xercise on wires and conducts channel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Wiring and testing of bel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Wiring, installation and testing of two-wire digital entryphones with two intercoms and an electric lock.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EPH/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April/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WIT-EPH</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RING INSTALLATION TRAINING FOR ENTRYPH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50:00Z</dcterms:created>
  <dc:creator>edibon</dc:creator>
  <dc:description/>
  <cp:keywords/>
  <dc:language>en-US</dc:language>
  <cp:lastModifiedBy>ALBERTO</cp:lastModifiedBy>
  <cp:lastPrinted>2014-01-10T11:03:00Z</cp:lastPrinted>
  <dcterms:modified xsi:type="dcterms:W3CDTF">2021-04-27T17:49:00Z</dcterms:modified>
  <cp:revision>10</cp:revision>
  <dc:subject/>
  <dc:title>Technical Teaching Equipment</dc:title>
</cp:coreProperties>
</file>