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WIT-EIB”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S. Kit d'Installation de Chargeur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magnétothermique différentielle 2 pô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e-fusible mono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à cartou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bleau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à vis-étrier avec fich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7. Kit de Fixation Au Plafond pour Lampes Fluoresc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ligne de tubes fluorescents, 8 W (avec support de tub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2. Kit de Lampes à Incandesc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Interrupteur d'éclairage à double j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Lampe halogène encapsulée,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pris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commutateur de commuta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8. Kit d'Éclairage d'Esc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Minuterie d’esc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 A Interrupteur à bouton-poussoi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e Rig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be rigide en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Raccords fi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udes pour le serrage des condu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Kit de Commutation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cro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élécommut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de télé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ui pour ranger les interrup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âblage et installation de la protection différentielle et d'un fu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âblage et allumage d'une lampe avec un simple interrup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âblage et allumage de deux lampes avec un simple interrup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âblage et allumage d'une lampe avec un simple interrupteur et une  pri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âblage et allumage d'une lampe à partir de deux points avec deux interrupteurs de commu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âblage et allumage d'une lampe à partir de deux points avec deux interrupteurs de commutation et une pris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âblage et éclairage de quatre lampes halogènes avec quatre interrupteurs simples ainsi que deux tubes fluorescents commandés à partir de deux points avec deux interrupteurs de commu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âblage et allumage temporisé d'une lampe à partir d'un point à travers un relais de temporisation d'escalier et un interrupteur à bouton-pouss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Allumage filaire et temporisé d'une lampe à partir de deux points à travers un relais de temporisation d'escalier et deux interrupteurs à bouton-pousso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âblage et allumage d'une lampe commandée à partir d'un télérupteur à deux boutons pousso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EI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jc w:val="center"/>
      <w:rPr/>
    </w:pPr>
    <w:r>
      <w:rPr>
        <w:rFonts w:cs="Futura Md BT" w:ascii="Futura Md BT" w:hAnsi="Futura Md BT"/>
        <w:sz w:val="22"/>
        <w:lang w:val="en-US" w:eastAsia="en-US"/>
      </w:rPr>
      <w:t>UNITÉ DE CÂBLAGE DES INSTALLATIONS ÉLECTRIQUES DANS LES BÂT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6:00Z</dcterms:created>
  <dc:creator>edibon</dc:creator>
  <dc:description/>
  <cp:keywords/>
  <dc:language>en-US</dc:language>
  <cp:lastModifiedBy>Alberto Caceres</cp:lastModifiedBy>
  <cp:lastPrinted>2014-01-10T11:03:00Z</cp:lastPrinted>
  <dcterms:modified xsi:type="dcterms:W3CDTF">2023-09-28T11:03:00Z</dcterms:modified>
  <cp:revision>3</cp:revision>
  <dc:subject/>
  <dc:title>Technical Teaching Equipment</dc:title>
</cp:coreProperties>
</file>