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 aplicación “WIT-EIB” incluye los siguientes elemen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STR. Bastidor de Montaje con Alimentación Eléctrica de Segur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ructura de alumin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perfiles de alumin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cillo montaje de componentes mediante tornillos cabeza de martill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ibilidad de trabajo simultáneo de varios alumn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ruedas giratorias para facilitar el movimien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ura de la estructura: 18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ura de útil de trabajo: 10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chura: 15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avija de conexión trifás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eléctrica de segur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gnetotérmico diferencial de 4 polos, 25 A, 30 mA AC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de parada de emergencia (230/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guera de 5 hilos para conexión al basti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 luminoso de presencia de tensió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4. Kit de Cableado Eléctr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 de cable gris de 1,5 m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 de cable marrón de 1,5 m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 de cable negro de 1,5 m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 de cable verde/amarillo de 1,5 m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5 m de cable apantallad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1/S. Kit de Instalación de Alimentadores Monofásic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gnetotérmico diferencial de 2 pol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rtafusible monofás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 de cartuch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dro eléctr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 macho con clema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10. Kit de Tubos y Empalmes para Canalización de Cablea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0 m de tubo de PVC para instalación de cablea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7 x Caja de registr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uía para cable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0 x Abrazaderas de cable, 20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37. Kit de Aplique de Techo de Lámparas Fluorescen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x Tubo fluorescente línea, 8 W (con porta tubo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42. Kit de Lámparas Incandescen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x Interruptor de iluminación doble ví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4 x Lámpara halógena encapsulada, 23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ma monofásica, de 23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x Interruptor conmutado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68. Kit de Iluminación de Escaler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x Temporizador de escale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x Interruptor pulsador 10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P-KIT-10/B. Kit de Tubo Rígi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0 m de tubo rígido de PV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0 x Conexión rosca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5 x Codo para fijación de conducto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ER. Caja de Herramient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impado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añ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nta aisla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orretráct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scapol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stornillado de estrella y pla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laves Alle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ldador y soporte del sold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rtillo de go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conex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ri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taca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ema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65. Multímetro Digita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módulo tiene un multímetro digital de 3 ½ dígitos, con cables de terminación de doble conector de 4 mm para facilitar las interconex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 este multímetro digital podremos med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de los condens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eratur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5. Kit de Medi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nza amperimétr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inza para la medición de corriente alterna sin contac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s pinzas pueden med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omprobador de tensión y continu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ngo de tensión: 12 - 69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tección de rotación de fases en sistemas trifásic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la polarida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32/B. Kit de Interruptores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de cruc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lerrup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de impulsos remo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letín para guardar los interruptor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dos los cables necesarios para realizar los ejercicios de prácticas están incluido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Dimensiones: 1500 x 400 x 1800 mm aprox.  - Peso: 8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Cableado e instalación de la protección diferencial y un fusib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Cableado y encendido de una lámpara con un interruptor simp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Cableado y encendido de dos lámparas con un interruptor simp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Cableado e iluminación de una lámpara con un interruptor simple y un portalámpar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5.- Cableado y encendido de una lámpara desde dos puntos con dos interruptores de conmutació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Cableado y alumbrado de una lámpara a partir de dos puntos con dos interruptores de conmutación y un portalámparas.</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Cableado y encendido de cuatro lámparas halógenas con cuatro interruptores simples junto con dos tubos fluorescentes controlados desde dos puntos con dos interruptores de conmut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Cableado y temporización del encendido de una lámpara desde un punto mediante un relé temporizado de escalera y un interruptor puls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Cableado y temporización del encendido de una lámpara desde dos puntos a través de un relé temporizado de escalera y dos interruptores pulsad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 Cableado y encendido de una lámpara controlado desde un telerruptor con dos pulsador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WIT-EIB/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3</w:t>
    </w:r>
  </w:p>
  <w:p>
    <w:pPr>
      <w:pStyle w:val="Header"/>
      <w:rPr>
        <w:sz w:val="14"/>
        <w:lang w:val="en-US" w:eastAsia="en-US"/>
      </w:rPr>
    </w:pPr>
    <w:r>
      <w:rPr>
        <w:sz w:val="14"/>
        <w:lang w:val="en-US" w:eastAsia="en-US"/>
      </w:rPr>
      <w:t>Fecha:Marzo/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WIT-EIB</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PRÁCTICAS DE CABLEADO DE INSTALACIONES ELÉCTRICAS EN EDIFICI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8:41:00Z</dcterms:created>
  <dc:creator>edibon</dc:creator>
  <dc:description/>
  <dc:language>en-US</dc:language>
  <cp:lastModifiedBy>Alberto Caceres</cp:lastModifiedBy>
  <cp:lastPrinted>2014-01-10T11:03:00Z</cp:lastPrinted>
  <dcterms:modified xsi:type="dcterms:W3CDTF">2023-03-29T08:41:00Z</dcterms:modified>
  <cp:revision>2</cp:revision>
  <dc:subject/>
  <dc:title>Technical Teaching Equipment</dc:title>
</cp:coreProperties>
</file>