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EIB”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 of screened w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S. Single-Phase Feeders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les differential magnetotherm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fuse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ridge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w clamp terminals with plu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 Tubes and Fittings for Channelling Wir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of PVC pipe for wiring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s,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7. Fluorescent Ceiling Fixtur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Fluorescent tube line, 8 W (with tube hold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2. Incandescent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Double throw lighting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Encapsulated halogen lamp,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 so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mmutator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68. Stair Light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tair 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 A Push-butt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Rigid Tub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Threade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Switch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ssove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e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and installation of the differential protection and a f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and lighting of a lamp with a simple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iring and lighting of two lamps with a simple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and lighting of a lamp with a simple switch and a sock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iring and lighting of a lamp from two points with two commutation switch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and lighting of a lamp from two points with two commutation switches and a socket.</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and lighting of four halogen lamps with four simple switches along with two fluorescent tubes controlled from two points with two commutations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and timed lighting of a lamp from one point through a stair timing relay and a push-button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ed and timed lighting of a lamp from two points through a stair timing relay and two push-button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Wiring and lighting of a lamp controlled from a remote control switch with two push-butt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EI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EI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ELECTRICAL INSTALLATIONS IN BUIL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7:00Z</dcterms:created>
  <dc:creator>edibon</dc:creator>
  <dc:description/>
  <dc:language>en-US</dc:language>
  <cp:lastModifiedBy>Alberto Caceres</cp:lastModifiedBy>
  <cp:lastPrinted>2014-01-10T11:03:00Z</cp:lastPrinted>
  <dcterms:modified xsi:type="dcterms:W3CDTF">2023-03-29T08:43:00Z</dcterms:modified>
  <cp:revision>1</cp:revision>
  <dc:subject/>
  <dc:title>Technical Teaching Equipment</dc:title>
</cp:coreProperties>
</file>