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principale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incluye ruedas para una mejor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entador de gas comercial con encendido electr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44 litros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entador de gas comercial con encendido milivolti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44 litros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entador de agua doméstico sin tan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26 l/min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conexión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conexión del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orios para propano que aseguran que el equipo es compatible con ese 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bola para regular el cauda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para regular el caudal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asos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900 x 2400 x 800 mm aprox. - Peso: 1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transferencia de calor en diferentes tipos de calentador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diferencia en la velocidad de calentamiento entre el calentador con tanque y sin t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la seguridad de las conexiones de gas en un cale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las características de los interruptores electrónicos de un cale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diferencia entre el calentamiento con un calentador de gas comercial y una resid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udio de la diferencia entre un calentador de gas con encendido electrónico y encendido milivolt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H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May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H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TRENAMIENTO DE  CALENTADORES DE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2:00Z</dcterms:created>
  <dc:creator>edibon</dc:creator>
  <dc:description/>
  <cp:keywords/>
  <dc:language>en-US</dc:language>
  <cp:lastModifiedBy>ALBERTO</cp:lastModifiedBy>
  <cp:lastPrinted>2014-01-10T11:03:00Z</cp:lastPrinted>
  <dcterms:modified xsi:type="dcterms:W3CDTF">2019-05-18T15:47:00Z</dcterms:modified>
  <cp:revision>3</cp:revision>
  <dc:subject/>
  <dc:title>Technical Teaching Equipment</dc:title>
</cp:coreProperties>
</file>