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aps/>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WF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conductos y depósitos que atraviesa el fluido son transpare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centrifuga, controlada desde computador (PC): 0,37 kW, 30 – 85  l/min, a 20 – 13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válvulas manuales de regulación de caudal en cada uno de los recorr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manual de tres vías para la selección del recorrido dese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ucto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ángulos de 90º en secciones diferentes del tub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odos de 90º en secciones diferentes del tub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 de Ventur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ca orific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a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nal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rtedero de cresta anch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rtedero de cresta delg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rango: 2 – 10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sensores de presión: 0 – 10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mní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s puntas palpadoras que pueden desplazarse a lo largo de una escala graduada: 0 – 21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ción: 0,01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desplaz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equipo cuenta con dieciseis tomas de presión a lo largo del conducto cerrado para calcular las pérdidas de carga en el tramo que se desee.</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cabo ejercicios prácticos, tests, exámenes, cálculos, etc. Además de monitorizar el progreso y conocimiento alcanzado por el usuario.</w:t>
      </w:r>
    </w:p>
    <w:p>
      <w:pPr>
        <w:pStyle w:val="Normal"/>
        <w:widowControl w:val="false"/>
        <w:spacing w:lineRule="exact" w:line="180" w:before="36" w:after="0"/>
        <w:ind w:left="18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WFP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WFP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rPr>
      </w:pPr>
      <w:r>
        <w:rPr>
          <w:rFonts w:cs="Futura Lt BT" w:ascii="Futura Lt BT" w:hAnsi="Futura Lt BT"/>
          <w:color w:val="000000"/>
          <w:sz w:val="16"/>
          <w:szCs w:val="16"/>
          <w:lang w:val="en-US" w:eastAsia="en-US"/>
        </w:rPr>
        <w:t>*Referencias de 1 a 6 son los items principales: WFPC + WFPC/CIB + DAB + WFP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ar el comportamiento mecánico del flujo en tuberías y en canales abier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Registrar el comportamiento hidráulico de la bomba en una curva característica de la mism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studiar las pérdidas de carga accidentales en el tubo (codos, ángulos, tubo de Venturi, contracción, expansión, placa orifici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Influencia de los vertederos en un canal abier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mparación entre vertederos de cresta ancha y de cresta delg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Determinación del caudal mediante verteder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ontrol del proceso del equipo WFPC a través de la interface de control, sin el comput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Visualización de todos los valores de los sensores usados en el proceso del equipo WFP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aps/>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WFP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WFP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WFP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ini Scada-Net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7</w:t>
    </w:r>
  </w:p>
  <w:p>
    <w:pPr>
      <w:pStyle w:val="Header"/>
      <w:rPr>
        <w:sz w:val="14"/>
        <w:lang w:val="en-US" w:eastAsia="en-US"/>
      </w:rPr>
    </w:pPr>
    <w:r>
      <w:rPr>
        <w:sz w:val="14"/>
        <w:lang w:val="en-US" w:eastAsia="en-US"/>
      </w:rPr>
      <w:t>Fecha:Noviembre/2017</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WFPC</w:t>
    </w:r>
  </w:p>
  <w:p>
    <w:pPr>
      <w:pStyle w:val="Header"/>
      <w:jc w:val="center"/>
      <w:rPr/>
    </w:pPr>
    <w:r>
      <w:rPr>
        <w:rFonts w:cs="Futura Md BT" w:ascii="Futura Md BT" w:hAnsi="Futura Md BT"/>
        <w:b/>
        <w:sz w:val="22"/>
        <w:lang w:val="en-US" w:eastAsia="en-US"/>
      </w:rPr>
      <w:t>EQUIPO PARA EL ESTUDIO DE LOS PRINCIPIOS DE FLUJO DE AGUA</w:t>
    </w:r>
    <w:r>
      <w:rPr>
        <w:rFonts w:cs="Futura Md BT" w:ascii="Futura Md BT" w:hAnsi="Futura Md BT"/>
        <w:sz w:val="22"/>
        <w:lang w:val="en-US" w:eastAsia="en-US"/>
      </w:rPr>
      <w:t>, 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19:00Z</dcterms:created>
  <dc:creator>edibon</dc:creator>
  <dc:description/>
  <dc:language>en-US</dc:language>
  <cp:lastModifiedBy>Estela Luengo</cp:lastModifiedBy>
  <cp:lastPrinted>2016-03-03T10:00:00Z</cp:lastPrinted>
  <dcterms:modified xsi:type="dcterms:W3CDTF">2017-11-22T13:21:00Z</dcterms:modified>
  <cp:revision>1</cp:revision>
  <dc:subject/>
  <dc:title>Technical Teaching Equipment</dc:title>
</cp:coreProperties>
</file>